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pacing w:val="122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pacing w:val="12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pacing w:val="122"/>
          <w:sz w:val="36"/>
          <w:szCs w:val="3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pacing w:val="12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pacing w:val="122"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pacing w:val="122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pacing w:val="122"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pacing w:val="122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color w:val="000000"/>
          <w:spacing w:val="122"/>
          <w:sz w:val="96"/>
          <w:szCs w:val="96"/>
        </w:rPr>
      </w:pPr>
      <w:r>
        <w:rPr>
          <w:rFonts w:cs="TH SarabunIT๙" w:ascii="TH SarabunIT๙" w:hAnsi="TH SarabunIT๙"/>
          <w:b/>
          <w:bCs/>
          <w:i/>
          <w:iCs/>
          <w:shadow/>
          <w:color w:val="000000"/>
          <w:spacing w:val="122"/>
          <w:sz w:val="96"/>
          <w:szCs w:val="9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122"/>
          <w:sz w:val="96"/>
          <w:szCs w:val="9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pacing w:val="122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422275</wp:posOffset>
                </wp:positionV>
                <wp:extent cx="3700145" cy="19050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0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62.65pt;margin-top:33.25pt;width:291.3pt;height:149.95pt;mso-wrap-style:none;v-text-anchor:middle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pacing w:val="122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pacing w:val="122"/>
          <w:sz w:val="96"/>
          <w:sz w:val="96"/>
          <w:szCs w:val="96"/>
        </w:rPr>
        <w:t>ส่วนที่ ๔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0000"/>
          <w:sz w:val="96"/>
          <w:sz w:val="96"/>
          <w:szCs w:val="96"/>
        </w:rPr>
        <w:t>รายละเอียดโครงการ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0"/>
          <w:szCs w:val="60"/>
        </w:rPr>
      </w:pPr>
      <w:r>
        <w:rPr>
          <w:rFonts w:cs="TH SarabunIT๙" w:ascii="TH SarabunIT๙" w:hAnsi="TH SarabunIT๙"/>
          <w:b/>
          <w:bCs/>
          <w:shadow/>
          <w:color w:val="000000"/>
          <w:sz w:val="60"/>
          <w:szCs w:val="6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hadow/>
          <w:color w:val="000000"/>
          <w:sz w:val="68"/>
          <w:szCs w:val="68"/>
        </w:rPr>
      </w:pPr>
      <w:r>
        <w:rPr>
          <w:rFonts w:cs="TH SarabunIT๙" w:ascii="TH SarabunIT๙" w:hAnsi="TH SarabunIT๙"/>
          <w:b/>
          <w:bCs/>
          <w:shadow/>
          <w:color w:val="000000"/>
          <w:sz w:val="68"/>
          <w:szCs w:val="68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รุปงาน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โครงการ ประจำปีงบประมาณ ปี ๒๕๖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ตามกลยุทธ์สถาน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ป็นเงินทั้งสิ้น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๘๓</w:t>
      </w:r>
      <w:r>
        <w:rPr>
          <w:rFonts w:cs="TH SarabunIT๙" w:ascii="TH SarabunIT๙" w:hAnsi="TH SarabunIT๙"/>
          <w:b/>
          <w:bCs/>
          <w:sz w:val="40"/>
          <w:szCs w:val="40"/>
        </w:rPr>
        <w:t>,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๙๐๐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๐๐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tbl>
      <w:tblPr>
        <w:tblW w:w="84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80"/>
        <w:gridCol w:w="2140"/>
      </w:tblGrid>
      <w:tr>
        <w:trPr>
          <w:trHeight w:val="405" w:hRule="atLeast"/>
        </w:trPr>
        <w:tc>
          <w:tcPr>
            <w:tcW w:w="6287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ที่ ๑ ส่งเสริมผู้เรียนมีคุณภาพตามมาตรฐานการศึกษาขั้น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รียนรู้สู่โลกกว้าง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ทดสอบระดับชาติของผู้เรีย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ทักษะการทำงานของผู้เรีย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ลกเปลี่ยนเรียนรู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ค่ายคุณธรรมจริยธรร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ข้าค่ายกิจกรรมในเครื่องแบบ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SD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ยใสใส่ใจสุขภาพ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ะบบดูแลช่วยเหลือนักเรียน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งบประมาณที่ได้รับจัดสร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๓๒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๙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6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6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2"/>
        </w:rPr>
        <w:t>๑</w:t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ยกระดับผลสัมฤทธิ์ทางการเรีย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๑  มาตรการที่ ๑ ตัวชี้วัดที 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ตัวชี้วัดที 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โชคชัย  หวัดเพ็ช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จากผลการประเมินตนเอง และผลการประเมินคุณภาพภายนอกของ สมศ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บว่านักเรียนโรงเรียนมัธยมสุไหงปาดี ยังมีผลสัมฤทธิ์ทางการเรียนตํ่ากว่าเกณฑ์โดยเฉพาะในกลุ่มสาระการเรียนรู้หลัก ๕ กลุ่มสาระ ได้แก่ กลุ่มสาระการเรียนรู้ภาษาไทย กลุ่มสาระการเรียนรู้คณิตศาสตร์ กลุ่มสาระการเรียนรู้วิทยาศาสตร์ กลุ่มสาระการเรียนรู้สังคมศึกษา ศาสนาและวัฒนธรรม และกลุ่มสาระการเรียนรู้ภาษาต่างประเทศ เนื่องมาจากการจัดกิจกรรมการเรียนการสอนไม่ครอบคลุมทุกกลุ่มเป้าหมาย เพราะความแตกต่างทางการเรียนรู้ของนักเรียนในแต่ละกลุ่ม ครูขาดเทคนิคการสอนที่ทำให้ผู้เรียนเกิดความท้าทายที่จะเรียนรู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ยกระดับผลสัมฤทธิ์ทางการเรียนในกลุ่มสาระการเรียนรู้หลัก  ๕ กลุ่มสาระให้สูงขึ้น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ยกระดับคุณภาพทางการเรียนในกลุ่มสาระการเรียนรู้ศิลปะ สุขศึกษาและพลศึกษาและการงานอาชีพและเทคโนโลยีให้สูงขึ้น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พื่อพัฒนาครูให้จัดกิจกรรมการเรียนการสอนที่สอดคล้องกับปัญหาที่เกิดขึ้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ชิงคุณภาพ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บริหารโรงเรียน ครูผู้สอนทุกคน นักเรียนโรงเรียนมัธยมสุไหงปาดีทุกระดับชั้น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ชิงปริมาณ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ภาษาไทยอยู่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คณิตศาสตร์อยู่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วิทยาศาสตร์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 มีผลสัมฤทธิ์ทางการเรียนกลุ่มสาระการเรียนรู้สังคมศึกษาศาสนาและวัฒนธรรม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ภาษาต่างประเทศ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สุขศึกษาและพลศึกษา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ศิลปะ 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๗๐ มีผลสัมฤทธิ์ทางการเรียนกลุ่มสาระการเรียนรู้การงานอาชีพและเทคโนโลยีในระดับดี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8"/>
          <w:szCs w:val="18"/>
        </w:rPr>
      </w:pPr>
      <w:r>
        <w:rPr>
          <w:rFonts w:cs="TH SarabunIT๙" w:ascii="TH SarabunIT๙" w:hAnsi="TH SarabunIT๙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วัดผลและประเมินผลเพื่อพัฒนาการเรียนรู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เสริมเด็กอ่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เด็กเก่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เด็กปานกลา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แข่งขันทักษะทาง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ิดรั้วโร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687"/>
        <w:gridCol w:w="2786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138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วัดผลและประเมินผลเพื่อพัฒนาการเรียนรู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ซ่อมเสริมเด็กอ่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ิ่มเติมเด็กเก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ัฒนาเด็กปานกลา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ครูทุกคน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่งเสริมการแข่งขันทักษะทางวิชา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ิดรั้ว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ะครูทุกคน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แผนงานวิชาการ  จำนวนเงิน  ๕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053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241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ยกระดับผลสัมฤทธิ์ทางการเรีย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ิจกรรม ค่ายพัฒนาแกนนำวิทยาศาสตร์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ณิตศาสต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ิจกรรมพัฒนาการเรียนรู้กลุ่มสาระฯภาษาไท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ิจกรรมพัฒนาการเรียนรู้กลุ่มสาระฯสังคม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ิจกรรมพัฒนาทักษะภาษาอังกฤษและยกระดับผลสัมฤทธิ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ิจกรรมเปิดรั้วโรงเรีย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๕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47"/>
        <w:gridCol w:w="33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ตัวชี้วัดความสำเร็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วิธีกา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6"/>
                <w:sz w:val="36"/>
                <w:szCs w:val="36"/>
              </w:rPr>
              <w:t>เครื่องมื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ลสัมฤทธิ์ทางการเรียนของนักเรียนสูงขึ้นในทุกระดับชั้นและทุกกลุ่มสาระการเรียนรู้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ดสอบ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ทดสอ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ข้อสอบ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สัมฤทธิ์ทางการเรียนของนักเรียนโรงเรียนมัธยมสุไหงปาดีสูงขึ้นในทุกระดับชั้นและทุกกลุ่มสาระการเรียนรู้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ได้รับการพัฒนาอย่างเต็มอย่างศักยภาพ โดยเน้นให้เป็นคน เก่ง ดี มีสุข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โรงเรียนมัธยมสุไหงปาดีเป็นที่ยอมรับของชุมชน และได้รับการรับรองคุณภาพการศึกษา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                      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ฝ่ายบริหารงานวิชาการ 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ี</w:t>
      </w:r>
    </w:p>
    <w:p>
      <w:pPr>
        <w:pStyle w:val="Normal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รียนรู้สู่โลกกว้าง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  ๑  มาตรการที่ ๑  ตัวชี้วัดที่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  รักการ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ได้นำเทคโนโลยีมาช่วยในการจัดการการเรียนการสอนตามพระราชบัญญัติการศึกษาแห่งชาติ  พุทธศักราช  ๒๕๔๒  ฉบับปรับปรุง พุทธศักราช  ๒๕๔๖ ที่มีวัตถุประสงค์ให้มีการนำเอาเทคโนโลยีเข้ามาช่วยเสริมการศึกษา  เช่น การผลิตสื่อการเรียนรู้ด้วยคอมพิวเตอร์  ครูสามารถให้นักเรียนเรียนรู้ด้วย</w:t>
      </w:r>
      <w:r>
        <w:rPr>
          <w:rFonts w:ascii="TH SarabunIT๙" w:hAnsi="TH SarabunIT๙" w:eastAsia="NSimSun" w:cs="TH SarabunIT๙"/>
          <w:sz w:val="32"/>
          <w:sz w:val="32"/>
          <w:szCs w:val="32"/>
        </w:rPr>
        <w:t xml:space="preserve">ระบบ </w:t>
      </w:r>
      <w:r>
        <w:rPr>
          <w:rFonts w:eastAsia="NSimSun" w:cs="TH SarabunIT๙" w:ascii="TH SarabunIT๙" w:hAnsi="TH SarabunIT๙"/>
          <w:sz w:val="32"/>
          <w:szCs w:val="32"/>
        </w:rPr>
        <w:t>E-learning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เปิดเว็บไซด์สืบค้นข้อมูลหาความรู้ต่าง ๆ ได้อย่างหลากหลาย  โดยอาศัยระบบเครือข่ายอินเตอร์เน็ต  และเป้าหมายที่สำคัญคือ  การให้ครูและบุคลากรภายในโรงเรียนปรับใช้เทคโนโลยีคอมพิวเตอร์และอินเตอร์ในการปฎิบัติงานในฝ่ายงานต่างๆ  ทั้งงานด้านการบริการอินเตอร์เน็ตเอกสาร  และงานด้านการจัดเก็บข้อมูลต่าง ๆ ของโรงเรียนนอกจากนี้  เป้าหมายของการพัฒนาระบบยังเน้นเกี่ยวกับการบริการข้อมูลข่าวสารของโรงเรียนผ่านทางเว็บไซด์เพื่อประโยชน์เพื่อเป็นประโยชน์แก่ผู้ปกครอง  หรือผู้ที่สนใจปัจจุบันโรงเรียนได้มีการดำเนินการในการติดตั้งอุปกรณ์และวางเครือข่ายระบบแลนเพื่อขยายอินเตอร์เน็ตให้สำหรับครูในกลุ่มสาระต่าง ๆ ให้สามารถเข้าสู่อินเตอร์เน็ตได้บางส่วนแล้ว  แต่ยังต้องมีการพัฒนาและปรับปรุงระบบให้มีประสิทธิภาพอยู่เสมอ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 บุคลากร และนักเรียนได้ใช้ประโยชน์จากคอมพิวเตอร์และอินเตอร์เน็ต  เป็นแหล่งเรียนรู้  สืบค้นข้อมูลในการอ้างอิงและดำเนินงานต่าง ๆ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การดำเนินงานด้านเอกสารและข้อมูลสารสนเท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  และปรับปรุงแหล่งเรียนรู้ด้านเทคโนโลยีภายในโรงเรียนให้สามารถใช้งานได้อย่างมีประสิทธิภาพ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 บุคลากร และนักเรียนโรงเรียนมัธยมสุไหงปาดีทุกคนได้ใช้ประโยชน์จากคอมพิวเตอร์และอินเตอร์เน็ต  เป็นแหล่งเรียนรู้ สืบค้นข้อมูลในการอ้างอิงและดำเนินงานต่าง ๆ  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 บุคลากร และนักเรียนได้ใช้ประโยชน์จากคอมพิวเตอร์และอินเตอร์เน็ต  เป็นแหล่งเรียนรู้  สืบค้นข้อมูลในการอ้างอิงและดำเนินงานต่าง ๆ อย่างมีประสิทธิภาพ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อำนวยความสะดวกให้กับการดำเนินงานด้านเอกสารและข้อมูล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  และปรับปรุงแหล่งเรียนรู้ด้านเทคโนโลยีภายในโรงเรียนให้สามารถใช้งาน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ค้นคว้าด้วยอินเทอร์เน็ต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ห้องเทคโนโลยี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ค้นคว้าด้วยอินเทอร์เน็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มราม จะมาจี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ห้องเทคโนโลย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กการงาน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้องเรียนน่าอยู่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ค้นคว้าด้วยอินเทอร์เน็ต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พัฒนาห้องเทคโนโลยี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2"/>
        <w:gridCol w:w="2092"/>
        <w:gridCol w:w="1985"/>
      </w:tblGrid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การเข้าใช้งานอินเตอร์เน็ต  สืบค้นข้อมูล และห้องเทคโนโลยีทางการศึกษา เป็นแหล่งเรียนรู้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คุณภาพ</w:t>
            </w:r>
          </w:p>
          <w:p>
            <w:pPr>
              <w:pStyle w:val="Normal"/>
              <w:numPr>
                <w:ilvl w:val="0"/>
                <w:numId w:val="3"/>
              </w:numPr>
              <w:ind w:left="54" w:firstLine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ผลมีการใช้บริการอินเตอร์เน็ตของบุคลากร  และนักเรียนในโรงเรียน</w:t>
            </w:r>
          </w:p>
          <w:p>
            <w:pPr>
              <w:pStyle w:val="Normal"/>
              <w:ind w:left="50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รายผลการใช้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ทคโนโลยีบุคลากร  และนักเรียนในโรงเรีย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คอมพิวเตอร์ที่สามารถให้บริการอินเตอร์เน็ต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ทคโนโลยีทางการศึกษาที่สามารถให้บริการแหล่งเรียนรู้ได้อย่าง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 บุคลากร และนักเรียนสามารถใช้บริการอินเตอร์เน็ต  และแหล่งเรียนรู้ในโรงเรียนได้อย่างมี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นติ  รักการง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่งเสริมการทดสอบระดับชาติขั้นพื้นฐาน 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๑  มาตรการที่ ๑ ตัวชี้วัดที่ ๕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ูมัยมะห์    หะยีอาแ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ากผลการประเมินตนเอง และผลการประเมินคุณภาพภายนอกของ สม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พบว่านักเรียนโรงเรียนมัธยมสุไหงปาดี ยังมีผลสัมฤทธิ์ทางการเรียนตํ่ากว่าเกณฑ์โดยเฉพาะในกลุ่มสาระการเรียนรู้หลัก ๕ กลุ่มสาระ ได้แก่ กลุ่มสาระการเรียนรู้ภาษาไทย กลุ่มสาระการเรียนรู้คณิตศาสตร์ กลุ่มสาระการเรียนรู้วิทยาศาสตร์ กลุ่มสาระการเรียนรู้สังคมศึกษา ศาสนาและวัฒนธรรม และกลุ่มสาระการเรียนรู้ภาษาต่างประเทศ เนื่องมาจากการจัดกิจกรรมการเรียนการสอนไม่ครอบคลุมทุกกลุ่มเป้าหมาย เพราะความแตกต่างทางการเรียนรู้ของนักเรียนในแต่ละกลุ่ม ครูขาดเทคนิคการสอนที่ทำให้ผู้เรียนเกิดความท้าทายที่จะเรียนรู้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ยกระดับผลสัมฤทธิ์ทางการเรียนในกลุ่มสาระการเรียนรู้หลัก ๕ กลุ่มสาระให้สูงขึ้น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ยกระดับคุณภาพทางการเรียนในกลุ่มสาระการเรียนรู้ศิลปะ สุขศึกษาและพลศึกษาและการงานอาชีพและเทคโนโลยีให้สูงขึ้น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เพื่อพัฒนาครูให้จัดกิจกรรมการเรียนการสอนที่สอดคล้องกับปัญหาที่เกิดขึ้น</w:t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Default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ชั้น 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และม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มีผลสัมฤทธิ์ทางการเรียนสูงขึ้น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ภาษาไทยอยู่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คณิตศาสตร์อยู่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วิทยาศาสตร์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 มีผลสัมฤทธิ์ทางการเรียนกลุ่มสาระการเรียนรู้สังคมศึกษาศาสนาและวัฒนธรรม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ภาษาต่างประเทศในระดับดี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สุขศึกษาและพลศึกษา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ศิลปะ ในระดับดี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๖๕ มีผลสัมฤทธิ์ทางการเรียนกลุ่มสาระการเรียนรู้การงานอาชีพและเทคโนโลยีในระดับดี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ิวนักเรียนระดับ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ละ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พื่อยกระดับผลสัมฤทธิ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49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ิวนักเรียน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พื่อยกระดับผลสัมฤทธิ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สาวอูมัยมะห์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ะยีอาแว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ฟัตม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๊ะแว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</w:t>
      </w:r>
      <w:r>
        <w:rPr>
          <w:rFonts w:ascii="TH SarabunIT๙" w:hAnsi="TH SarabunIT๙" w:cs="TH SarabunIT๙"/>
          <w:sz w:val="32"/>
          <w:sz w:val="32"/>
          <w:szCs w:val="32"/>
        </w:rPr>
        <w:t>๔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ติวเข้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O-net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ติวนักเรียนระดับ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ละ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เพื่อยกระดับผลสัมฤทธิ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วรินน้ำ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เมินผลสัมฤทธิ์โดยใช้ข้อสอบกลา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10028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51"/>
        <w:gridCol w:w="2409"/>
        <w:gridCol w:w="2373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ทางการเรียนของนักเรียนสูงขึ้นในทุกระดับชั้นและทุกกลุ่มสาระการเรียนรู้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ดสอบ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ทด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ันทึกข้อสอบ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สัมฤทธิ์ทางการเรียนของนักเรียนโรงเรียนมัธยมสุไหงปาดีสูงขึ้นในทุกระดับชั้นและทุกกลุ่มสาระการเรียนรู้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ได้รับการพัฒนาอย่างเต็มอย่างศักยภาพ โดยเน้นให้เป็นคน เก่ง ดี มีสุข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โรงเรียนมัธยมสุไหงปาดีเป็นที่ยอมรับของชุมชน และได้รับการรับรองคุณภาพการศึกษา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ูมัยมะห์    หะยีอาแ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ทักษะการทำงานของผู้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 กลยุทธ์ข้อที่ ๑ มาตรการที่ ๑  ตัวชี้วัดที่ 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ฐม  ปริปุนณังกู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๔ – มีนาคม ๖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เรียนการสอนที่เน้นผู้เรียนเป็นสำคัญ เพื่อที่จะให้ผู้เรียนบรรลุเป้าหมายตามจุดประสงค์ที่วางไว้ โดยพยายามให้ผู้เรียนศึกษา ค้นคว้าคำตอบด้วยตนเองให้มากที่สุด ผู้เรียนคิดเป็น ทำเป็น เน้นกระบวนการการทำงานร่วมกับผู้อื่น มีนิสัยรักการทำงาน มีทักษะในการทำงาน พร้อมทั้งมีเจตคติที่ดีต่ออาชีพสุจริต โดยครูผู้สอนจะต้องจัดการเรียนการสอน กิจกรรมการเรียนการสอน มุ้งเน้นให้ผู้เรียนได้เรียนรู้ในการปฏิบัติจริง และทำงานร่วมกับผู้อื่นอย่างมีความสุข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ผู้เรียนมีทักษะในการทำงาน รักการทำงาน สามารถทำงานร่วมกับผู้อื่นได้อย่างมีความสุขและมีเจตคติที่ดีต่ออาชีพสุจริต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ักเรียนร้อยละ ๘๕ มีทักษะในการจัดการและทำงานให้สำเร็จ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ักเรียนร้อยละ ๘๕ เพียรพยายาม ขยัน อดทน ละเอียดรอบคอบในการทำงา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นักเรียนร้อยละ ๘๕ ทำงานอย่างมีความสุข พัฒนางาน และภูมิใจในงานของตน </w:t>
      </w:r>
    </w:p>
    <w:p>
      <w:pPr>
        <w:pStyle w:val="Default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นักเรียนร้อยละ ๘๕ ทำงานร่วมกับผู้อื่นได้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ักเรียนร้อยละ ๘๕ มีความรู้สึกที่ดีต่ออาชีพสุจริต และหาความรู้เกี่ยวกับอาชีพที่ตนสนใจ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ำเสนอโครง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วั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รมโครงงานหารายได้ระหว่า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่งเสริมประสบการณ์อาชีพของนักเรียนในจังหวัดชายแดนภาคใต้ ปีงบประมาณ ๒๕๖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ภานัก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เขตพื้นที่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ผู้ปกครอง – ไหว้ครู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กตั้งคณะกรรมการนักเรีย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ีใหม่ –ปัจฉิมนิเทศ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040"/>
        <w:gridCol w:w="177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สำคั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ฐม    ปริปุนณังกูรและคณะครูทุกคน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รมโครงงานหารายได้ระหว่างเรีย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ฐม    ปริปุนณังกูรและคณะครูทุกคน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ประสบการณ์อาชีพของนักเรียนในจังหวัดชายแดนภาคใต้ ปีงบประมาณ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ฐม ปริปุนณังกูร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ผู้ปกครอง – ไหว้คร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ตั้งคณะกรรมการ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ปี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จฉิมนิเท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ัจฮัน สิดิ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แผนงานบริหารงานทั่วไป 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๖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บาท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260"/>
        <w:gridCol w:w="1382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325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่งเสริมทักษะการทำงานของ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วัน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รมโครงงานหารายได้ระหว่า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ประสบการณ์อาชีพของนักเรียนในจังหวัดชายแดนภาคใต้ ปีงบประมาณ ๒๕๖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ภ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ความสะอาดเขต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ุมผู้ปกครอง – ไหว้ครู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ือกตั้งคณะกรรมการนักเรีย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ีใหม่ –ปัจฉิมนิ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47"/>
        <w:gridCol w:w="33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ผู้เรียนมีทักษะในการทำงาน รักการทำงาน สามารถทำงานร่วมกับผู้อื่นได้อย่างมีความสุข และมีเจตคติที่ดีต่ออาชีพสุจริต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พฤติกรรมของนักเรีย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นักเรีย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เป็นผู้มีทักษะในการทำงาน รักการทำงาน สามารถทำงานร่วมกับผู้อื่นได้อย่างมีความสุขและมีเจตคติที่ดีต่ออาชีพอิสระ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แลกเปลี่ยนเรียนรู้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๓  มาตรการที่  ๑๓  ตัวชี้วัดที่ ๒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ที่  ๑๓  ตัวชี้วัด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วัลย์  สุวรรณเขต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ังเกตและติดตามความประพฤติของนักเรียนบางส่วนมีความประพฤติที่ไม่พึงประสงค์ก้าวร้าว ไม่สนใจเรียน และมีนักเรียนอีกส่วนต้องการเสาะแสวงหาความรู้เพื่อการศึกษา การวางตัว การคิด สนใจเลือกเรียน การปรับตัวกับการเรียนการสอนแบบใหม่และปัญหาอื่นๆ ที่นักเรียนแต่ละคนพบจากเหตุผลข้างต้น จะพบว่านักเรียนต้องการที่พึง ที่ปรึกษาและความไว้วางใจ นักเรียนที่มีปัญหาต้องการ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ีปรึกษาอย่างใกล้ชิด โรงเรียนจึงจัดกิจกรรมแนะแนวขึ้น เพื่อช่วยเหลือนักเรียนทุกคนให้มีกำลังใจและความเข้มแข็งในสังคมที่หลากหลายด้วยสื่อต่าง ๆ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รับข้อมูลด้านการศึกษาและการตั้งความหวังในการประกอบอาชีพ ในอนาคต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ช่วยเหลือนักเรียนในทุกด้านทำให้มีกำลังใจทีจะดำเนินชีวิตในสังคมได้อย่างมีความสุข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มีโอกาสปรับปรุงตนเอง ให้มีความประพฤติที่พึงประสงค์ของสังค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ได้รับความร่วมมือจากผู้ปกครองนักเรียนมากยิ่ง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ศึกษาของโรงเรียนให้ตรงกับความต้องการของชุมช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ัมพันธ์อันดีระหว่างโรงเรียนกับชุมช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ประพฤติปฏิบัติตนได้ถูกต้องตามระเบียบของโรงเรีย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พึงพอใจที่ได้รับข่าวสารจากโรงเรียนเป็นประจำ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ประชาสัมพันธ์ให้ผู้ปกครองทราบอย่างน้อยเดือนละ ๑ ครั้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งานประชาสัมพันธ์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นะแนวสัญจร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ียงตามสาย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ชาสัมพันธ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ัมราม จะมาจี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นะแนวสัญจ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สุวรรณ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ียงตามส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 จิตปณิธาน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 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แลกเปลี่ยน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งาน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แนะแนวสัญจร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ียงตามส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2409"/>
        <w:gridCol w:w="2373"/>
      </w:tblGrid>
      <w:tr>
        <w:trPr>
          <w:trHeight w:val="8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ประพฤติปฏิบัติตนได้ถูกต้องตามระเบียบของ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มีความพึงพอใจที่ได้รับข่าวสารจากโรงเรียนเป็น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ประชาสัมพันธ์ให้ผู้ปกครองทราบอย่างน้อยเดือนละ ๑ ครั้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ด้อยโอกาสและขาดแคลนทุนทรัพย์เพื่อการศึกษา ได้รับทุนการศึกษา และนักเรียนทุกคนได้รับการดูแลช่วยเหลือจากโครงการ อันจะส่งผลให้นักเรียนมีกำลังใจลดปัญหาของนักเรียนที่อาจจะเกิดขึ้น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ประชาสัมพันธ์ข่าวสารแจ้งให้ผู้ปกครองทราบการดำเนินงานของโรงเรียนเป็นประจำ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วัลย์ สุวรรณเข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4"/>
          <w:szCs w:val="34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ค่ายคุณธรรมจริยธรร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ข้อที่ ๑ มาตรการที่ ๒  ตัวชี้วัดที่ ๑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สุนีรัตน์   คงท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กันยายน ๖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ลักการและเหตุผล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พระราชบัญญัติการศึกษา พ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ศ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๕๔๒  มาตราที่ ๒๒ การจัดการศึกษาถือว่าผู้เรียนสำคัญที่สุด และสามารถพัฒนาได้เต็มตามศักยภาพ  มาตราที่ ๒๓ เน้นความรู้ คู่คุณธรรม กระบวนการเรียนรู้  โดยบูรณาการตามความเหมาะสม และมาตรา ที่ ๒๔ เน้นความสนใจและความถนัดของผู้เรียน โดยฝึกทักษะกระบวนการคิด ฝึกปฏิบัติให้คิดเป็นทำเป็น รักการอ่าน เกิดการใฝ่รู้ใฝ่เรียน ฉะนั้นการจัดกิจกรรมการเรียนการสอนต้องเน้นผู้เรียนเป็นสำคัญ </w:t>
      </w:r>
      <w:r>
        <w:rPr>
          <w:rFonts w:cs="TH SarabunIT๙" w:ascii="TH SarabunIT๙" w:hAnsi="TH SarabunIT๙"/>
          <w:b w:val="false"/>
          <w:bCs w:val="false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</w:rPr>
        <w:t>มฐ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๑๘ </w:t>
      </w:r>
      <w:r>
        <w:rPr>
          <w:rFonts w:cs="TH SarabunIT๙" w:ascii="TH SarabunIT๙" w:hAnsi="TH SarabunIT๙"/>
          <w:b w:val="false"/>
          <w:bCs w:val="false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</w:rPr>
        <w:t>โดยมีกิจกรรมที่หลากหลาย กระตุ้นให้ผู้เรียนรู้จักคิดวิเคราะห์ คิดสังเคราะห์ รู้จักแก้ปัญหาและตัดสินใจ มีคุณธรรม จริยธรรม สามารถนำภูมิปัญญาท้องถิ่นมาประยุกต์ใช้เพื่อให้เกิดการเรียนรู้ ทำงานร่วมกับผู้อื่นได้ มีความรับผิดชอบ และมีความรักสถานศึกษาของตน จึงกำหนดให้มีโครงการนี้ขึ้น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67" w:leader="none"/>
          <w:tab w:val="left" w:pos="8080" w:leader="none"/>
        </w:tabs>
        <w:ind w:lef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เพื่อให้นักเรียนมีความรู้ความเข้าใจในการปฏิบัติตนให้อยู่ในหลักการสอนศาสนาได้ถูกต้อง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ปลูกฝังนิสัยของนักเรียนให้รู้รักสามัคคี  มีคุณธรรม จริยธรรม  ตลอดจนการมีระเบียบวินัยในการอยู่ร่วมกันเป็นหมู่คณะ  พัฒนาวิถีชีวิตตามแนวทางพุทธและอิสลาม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พื่อให้นักเรียนสามารถเข้าร่วมกิจกรรมทางศาสนา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นักเรียนมีความรู้ความเข้าใจเกี่ยวกับการปกครองตามระบอบประชาธิปไตย ซึ่งมีพระมหากษัตริย์เป็นประมุข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เชิงปริมาณ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 นักเรียนเข้าร่วมกิจกรรมที่โรงเรียนจัดขึ้นและมีความรู้ความเข้าใจในหลักการของศาสนา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เชิงคุณภาพ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นักเรียนมีความรู้ความเข้าใจในหลักการสอนทางศาสนาได้อย่างดี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   นักเรียนมีคุณธรรมจริยธรรม ตลอดจนการมีระเบียบวินัยในการอยู่ร่วมกันเป็นหมู่คณะได้เป็นอย่าง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นักเรียนเข้าร่วมกิจกรรมทางศาสนาที่โรงเรียนจัดขึ้นได้อย่างสนุกสนานและมีความสุข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๔  นักเรียนมีความรู้ความเข้าใจในการปกครองระบอบประชาธิปไตย ซึ่งมีพระมหากษัตริย์เป็น</w:t>
      </w:r>
      <w:r>
        <w:rPr>
          <w:rFonts w:ascii="TH SarabunIT๙" w:hAnsi="TH SarabunIT๙" w:cs="TH SarabunIT๙"/>
          <w:sz w:val="32"/>
          <w:sz w:val="32"/>
          <w:szCs w:val="32"/>
        </w:rPr>
        <w:t>ประมุข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992" w:hanging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ละประชุมคณะทำ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ค่ายคุณธรรมจริยธรรม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29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รียนตามฐ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ฐ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ีรัตน์ คงทอง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บรรยายธรร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นีรัตน์ คงทอง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แผนงานวิชาการ  จำนวนเงิน  ๔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8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297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กิจกรรมที่ ๑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กิจกรรมเรียนตามฐานกลุ่มสาระ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แต่งตั้งและประชุมคณะทำงาน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จัดกิจกรรมตามฐ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  <w:lang w:val="th-TH"/>
              </w:rPr>
              <w:t xml:space="preserve">              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ลี้ยงอาหารนักเรียน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/>
              </w:rPr>
              <w:t xml:space="preserve">กิจกรรม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 กิจกรรมบรรยายธรรม</w:t>
            </w:r>
          </w:p>
          <w:p>
            <w:pPr>
              <w:pStyle w:val="Normal"/>
              <w:ind w:left="22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หนังสือเชิญ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ระสานความร่วมมือ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th-TH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วิทยากรพิเศษ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ar-SA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และตัวบ่ง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นัก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ร่วมมือมีส่วนร่วมในการดำเนินกิจกรรมเข้าค่ายจริยธรร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นักเรียนได้รับความเข้าใจจากการบรรยายในกิจกรรมที่ขึ้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นักเรียนได้เรียนรู้จากกิจกรรมเรียนตามฐานสาระอิสลาม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 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 ความพึงพอใ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นักเรียนได้ปฏิบัติศาสนกิจด้วยความพร้อมและถูกต้อ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 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 ความพึงพอใจ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 นักเรียนเข้าใจในหลักศาสนาและได้ปฏิบัติตามหลักศาสนาอย่างถูกต้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ปฏิบัติศาสนกิจถูกต้องปฏิบัติอย่างสม่ำเสมอสามารถเป็นแบบอย่างที่ดีให้นักเรียนคนอื่นและปฏิบัติตนตามแนวของศาสน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นีรัตน์   ค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ข้าค่ายกิจกรรมในเครื่องแบบ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๑  มาตรการที่ ๒  ตัวชี้วัด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ชีชำนา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เพชรรัตน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การอยู่ค่ายพักแรมของกิจกรรมในเครื่องแบบ เป็นกิจกรรมบังคับในหลักสูตรการเรียนการสอนของกิจกรรมในเครื่องแบบ ซึ่งเป็นกิจกรรมที่อาจเป็นอันตรายได้ ถ้ามีการควบคุมไม่ทั่วถึงและทางโรงเรียนมีบุคลากรลูกเสือจำนวนน้อยเกินไปที่จะควบคุมดูแลอย่างปลอดภัย จึงจำเป็นที่จะต้องนำกิจกรรมในเครื่องแบบ ไปยังค่ายนอกสถานท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ิจกรรมในเครื่องแบบ ได้ทบทวนความรู้ที่ได้เรียนมาแล้ว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รรมในเครื่องแบบ ได้รับประสบการณ์โดยตรงจากการปฏิบัติจริ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ิจกรรมในเครื่องแบบ ได้ฝึกความอดทน ระเบียบวินัย การตรงต่อเวล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ิจกรรมในเครื่องแบบ ได้นำความรู้ที่ได้รับจากการอยู่ค่ายพักแรมมาใช้ในชีวิตประจำวั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มัธยมสุไหงปาดีทุกคน เข้าค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ในเครื่องแบบ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spacing w:before="0" w:after="31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๘๒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ค่ายกิจกรรมในเครื่องแบบ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อบรมนายหมู่ลูกเสือ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กวดระเบียบแถ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การสอนกิจกรรมลูกเสือ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ข้าค่ายกิจกรรมในเครื่องแบบอาสากาชา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ฝึกนักศึกษาวิชาทห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ข้าค่ายระดับเขต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ชีชำนาญ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วดระเบียบแถ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เพชรรัตน์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ารสอนกิจกรรมลูกเสือ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ชีชำนาญ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ข้าค่ายกิจกรรมในเครื่องแบบอาสากาชา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นทรา ทองรมย์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ฝึกนักศึกษาวิชาทหา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ฝึกนักศึกษาวิชาทหา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201"/>
        <w:gridCol w:w="1156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เข้าค่ายกิจกรรมในเครื่องแ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ข้าค่ายระดับเข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ประกวดระเบียบแถ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ารสอนกิจกรรมลูกเส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เข้าค่ายกิจกรรมในเครื่องแบบ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กาชา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ฝึกนักศึกษาวิชาทห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7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451"/>
        <w:gridCol w:w="2409"/>
        <w:gridCol w:w="2373"/>
      </w:tblGrid>
      <w:tr>
        <w:trPr>
          <w:trHeight w:val="8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1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โรงเรียนมัธยมสุไหงปาดีร้อยละ ๘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ค่ายกิจกรรมในเครื่องแบ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ดสอบ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ทดสอ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ข้อสอบ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การปฏิบัติจริ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นำความรู้ที่ได้รับจากการอยู่ค่ายพักแรมมาใช้ในชีวิตประจำวั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ระเบียบวินัย มีความอดทน และรู้จักการอยู่ร่วมกันกับผู้อื่นมาก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 ชีชำนา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๘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ชื่อ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โครงการ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MSD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ยใสใส่ใจสุขภาพ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แผนงานงบประมาณ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งานขยายโอกาสและพัฒนาการศึกษ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แผนงาน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บริหาร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 กลยุทธ์ข้อที่ ๑ มาตรการที่ ๒  ตัวชี้วัดที่ 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๑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ำพร สายเสมา</w:t>
      </w:r>
    </w:p>
    <w:p>
      <w:pPr>
        <w:pStyle w:val="Normal"/>
        <w:jc w:val="both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ต่อเน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ยะเวล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ฤษภ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– มีน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ในการจัดการเรียนการสอน ได้มุ่งเน้นพัฒนาผู้เรียนทั้งทางด้านร่างกาย จิตใจ สติปัญญา อารมณ์และสังคม มุ่งเสริมสร้างเจตคติ คุณค่าชีวิต ปลูกฝังคุณธรรมและค่านิยมที่พึงประสงค์ ส่งเสริมให้ผู้เรียนรู้จักและเข้าใจตนเอง สร้างจิตสำนึกในธรรมชาติและสิ่งแวดล้อม ปรับตัวและปฏิบัติตนให้เป็นประโยชน์ต่อสังคม ประเทศชาติ และดำรงชีวิตได้อย่างมีความสุข โดยเบื้องต้นต้องมีการส่งเสริมให้ผู้เรียนมีสุขนิสัย สุขภาพกาย และสุขภาพจิตที่ดี ผู้เรียนจึงจะสามารถปฏิบัติกิจกรรมต่างๆได้อย่างมีศักยภาพ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๑  เพื่อให้ผู้เรียนรู้จักดูแลสุขภาพ สุขนิสัย และออกกําลังกายสมํ่าเสมอ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๒ เพื่อผู้เรียนมีนํ้าหนัก ส่วนสูง และมีสมรรถภาพทางกายตามเกณฑ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๓ เพื่อให้ผู้เรียนไม่เสพหรือแสวงหาผลประโยชน์จากสิ่งเสพติดและสิ่งมอมเมา หลีกเลี่ยงสภาวะที่เสี่ยงต่อความรุนแรง โรคภัย และอุบัติเหตุ รวมทั้งปัญหาทางเพศ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๔ เพื่อส่งเสริมให้ผู้เรียนมีความมั่นใจ กล้าแสดงออกอย่างเหมาะสม 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๑ เชิงคุณภาพ</w:t>
      </w:r>
    </w:p>
    <w:p>
      <w:pPr>
        <w:pStyle w:val="Normal"/>
        <w:autoSpaceDE w:val="false"/>
        <w:ind w:firstLine="720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ผู้เรียนรู้จักดูแลสุขภาพ สุขนิสัย และออกกําลังกายสมํ่าเสมอ ผู้เรียนมีนํ้าหนัก ส่วนสูง และมีสมรรถภาพทางกายตามเกณฑ์ ไม่เสพหรือแสวงหาผลประโยชน์จากสิ่งเสพติดและสิ่งมอมเมา หลีกเลี่ยงสภาวะที่เสี่ยงต่อความรุนแรง โรคภัย และอุบัติเหตุ รวมทั้งปัญหาทางเพศ มีความมั่นใจ กล้าแสดงออกอย่างเหมาะสม 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 </w:t>
      </w:r>
    </w:p>
    <w:p>
      <w:pPr>
        <w:pStyle w:val="Normal"/>
        <w:autoSpaceDE w:val="false"/>
        <w:rPr/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 เชิงปริมาณ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๑ ผู้เรียนร้อยละ ๘๐ รู้จักดูแลสุขภาพ สุขนิสัย และออกกําลังกายสมํ่าเสมอ </w:t>
      </w:r>
    </w:p>
    <w:p>
      <w:pPr>
        <w:pStyle w:val="Normal"/>
        <w:autoSpaceDE w:val="false"/>
        <w:ind w:left="720"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๒ ผู้เรียนร้อยละ ๘๐ มีนํ้าหนัก ส่วนสูง และมีสมรรถภาพทางกายตามเกณฑ์ </w:t>
      </w:r>
    </w:p>
    <w:p>
      <w:pPr>
        <w:pStyle w:val="Normal"/>
        <w:autoSpaceDE w:val="false"/>
        <w:ind w:left="720" w:firstLine="720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 ผู้เรียนร้อยละ ๙๐ ไม่เสพหรือแสวงหาผลประโยชน์จากสิ่งเสพติดและ</w:t>
      </w:r>
    </w:p>
    <w:p>
      <w:pPr>
        <w:pStyle w:val="Normal"/>
        <w:autoSpaceDE w:val="false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สิ่งมอมเมา หลีกเลี่ยงสภาวะที่เสี่ยงต่อความรุนแรง โรคภัย และอุบัติเหตุ รวมทั้งปัญหาทางเพศ </w:t>
      </w:r>
    </w:p>
    <w:p>
      <w:pPr>
        <w:pStyle w:val="Normal"/>
        <w:ind w:left="720" w:firstLine="720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๓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๔ ส่งเสริมให้ผู้เรียนร้อยละ ๙๐ มีความมั่นใจ กล้าแสดงออกอย่าง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เหมาะสม 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ทดสอบสมรรถภาพ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โภชนาการในโรงเรียน</w:t>
      </w:r>
    </w:p>
    <w:p>
      <w:pPr>
        <w:pStyle w:val="Normal"/>
        <w:ind w:left="720" w:firstLine="72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จกรรมวันเอดส์โลก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ต่อต้านยาเสพติด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จกรรมปรับปรุงระบบน้ำดื่ม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สุขภาพดีมีสุข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ตรวจสุขภาพ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ป้องกันโรคโควิด ๑๙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 สรุปและประเมินผลการดำเนินงาน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ดำเนินการ พฤษภาคม ๖๔ – มีนาคม ๖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2694"/>
        <w:gridCol w:w="2551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ดำเนิน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๕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๑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๕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๐ มิ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างแผนการจัดกิจกรร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๕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๐ มิ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ทดสอบสมรรถภา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งสาวรูยาตี   บินแม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โภชนาการในโรงเรียน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ม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อำพร สายเสม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วันเอดส์โลก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– ๓๑ 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สุไรดา ตือบิงหม๊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ต่อต้านยาเสพติด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– ๓๑ 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ปฐม  ปริปุนณังกูร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ปรับปรุงระบบน้ำดื่ม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 ก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ปฐม  ปริปุนณังกูร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สุขภาพดีมีสุข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ม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อำพร สายเสมา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ตรวจสุข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ป้องกันโรคโควิด ๑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ม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มี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อำพร สายเสมา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สุไรดา ตือบิงหม๊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รุปและประเมินผลการดำเนิน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ละเอียดการใช้งบประมาณ ๘๒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๐๐๐ บาท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843"/>
        <w:gridCol w:w="1341"/>
        <w:gridCol w:w="1147"/>
        <w:gridCol w:w="708"/>
      </w:tblGrid>
      <w:tr>
        <w:trPr>
          <w:trHeight w:val="393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หลั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ประมาณ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สดุ</w:t>
            </w:r>
          </w:p>
        </w:tc>
      </w:tr>
      <w:tr>
        <w:trPr>
          <w:trHeight w:val="273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ทดสอบสมรรถ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โภชนาการในโรงเรียน</w:t>
            </w:r>
          </w:p>
          <w:p>
            <w:pPr>
              <w:pStyle w:val="Normal"/>
              <w:rPr/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วันเอดส์โลก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ต่อต้านยาเสพติด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ปรับปรุงระบบน้ำดื่ม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สุขภาพดีมีสุข</w:t>
            </w:r>
          </w:p>
          <w:p>
            <w:pPr>
              <w:pStyle w:val="Normal"/>
              <w:ind w:firstLine="34"/>
              <w:rPr>
                <w:rFonts w:ascii="TH SarabunIT๙" w:hAnsi="TH SarabunIT๙" w:eastAsia="SimSun;宋体" w:cs="TH SarabunIT๙"/>
                <w:sz w:val="32"/>
                <w:szCs w:val="32"/>
                <w:lang w:val="th-TH"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ตรวจสุขภาพ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ป้องกันโรคโควิด ๑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๕๐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ิดตามประเมินผล</w:t>
      </w:r>
    </w:p>
    <w:tbl>
      <w:tblPr>
        <w:tblW w:w="991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964"/>
        <w:gridCol w:w="2268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๘๐ รู้จักดูแลสุขภาพ สุขนิสัย และออกกําลังกายสมํ่าเสมอ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๘๐ มีนํ้าหนัก ส่วนสูง และมีสมรรถภาพทางกายตามเกณฑ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๙๐ ไม่เสพหรือแสวงหาผลประโยชน์จากสิ่งเสพติดและสิ่งมอมเมา หลีกเลี่ยงสภาวะที่เสี่ยงต่อความรุนแรง โรคภัย และอุบัติเหตุ รวมทั้งปัญหาทางเพศ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่งเสริมให้ผู้เรียนร้อยละ ๙๐ มีความมั่นใจ กล้าแสดงออกอย่างเหมาะสม 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ันทึกนํ้าหนัก ส่วนสูง และมีสมรรถภาพทางกายตามเก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นักเรีย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เมิ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บันทึกสุข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๑ ผู้เรียนร้อยละ ๘๐ รู้จักดูแลสุขภาพ สุขนิสัย และออกกําลังกายสมํ่าเสมอ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๒ ผู้เรียนร้อยละ ๘๐ มีนํ้าหนัก ส่วนสูง และมีสมรรถภาพทางกายตามเกณฑ์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 ผู้เรียนร้อยละ ๙๐ ไม่เสพหรือแสวงหาผลประโยชน์จากสิ่งเสพติดและสิ่ง</w:t>
      </w:r>
    </w:p>
    <w:p>
      <w:pPr>
        <w:pStyle w:val="Normal"/>
        <w:autoSpaceDE w:val="false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อมเมา หลีกเลี่ยงสภาวะที่เสี่ยงต่อความรุนแรง โรคภัย และอุบัติเหตุ รวมทั้งปัญหาทางเพศ 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๘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 xml:space="preserve">๔ ส่งเสริมให้ผู้เรียนร้อยละ ๙๐ มีความมั่นใจ กล้าแสดงออกอย่างเหมาะสม 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อำพร สายเสม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ฝ่ายบริหารงานวิชาการ 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autoSpaceDE w:val="false"/>
        <w:ind w:left="2880" w:firstLine="72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๙                                                                                               ชื่อโครง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ครงการระบบดูแลช่วยเหลือนักเรียน                                       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รงเรียนกลยุทธ์ข้อที่ ๑  มาตรการที่ ๒  ตัวชี้วัดที่ ๔                 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าตรการที่ ๑ ตัวชี้วัดที  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ำพร  สายเสมา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หน่วยงานที่รับผิดชอบ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โรงเรียนมัธยมสุไหงปาดี                                                                      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</w:p>
    <w:p>
      <w:pPr>
        <w:pStyle w:val="Normal"/>
        <w:spacing w:before="0" w:after="20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spacing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ากการที่กระทรวงศึกษาธิการมีนโยบายให้ทุกโรงเรียนดำเนินการดูแลช่วยเหลือนักเรียนอย่างเป็นระบบ เห็นเป็นรูปธรรมและให้มีคุณภาพมาตรฐานเพื่อจุดมุ่งหมายของการประกันคุณภาพการศึกษาและจากข้อมูลในแบบประเมินการดำเนินงานระบบดูแลช่วยเหลือนักเรียน ทำให้ทราบพื้นฐานการดำเนินงานของโรงเรียนในการดูแลช่วยเหลือนักเรียน ซึ่งมีทั้งจุดแข็งที่ช่วยสนับสนุนให้การทำงานมีประสิทธิผล และมีจุดอ่อนที่ต้องปรับปรุงหรือหาวิธีแก้ไขเพื่อให้การทำงานมีความเข้มแข็งขึ้น อีกทั้งความสำรวจความต้องการและข้อเสนอแนะของครู ผู้ปกครอง และชุมชนเกี่ยวกับการดูแลช่วยเหลือนักเรียน ทำให้ได้ข้อมูลที่มีประโยชน์อย่างยิ่งต่อการดำเนินงาน ตามระบบการดูแลช่วยเหลือนักเรียนและเป็นการตอบสนองความต้องการของผู้ปกครอง ชุมชนด้วย โรงเรียนจึงมีโครงการจัดระบบการดูแลช่วยเหลือนักเรียนขึ้น เพื่อคุณภาพของนักเรียน รวมทั้งบุคลากรทุกคนในโรงเรียนที่มีกระบวนการดำเนินงานอย่างเป็นระบ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การดำเนินงานดูแลช่วยเหลือนักเรียนของโรงเรียนเป็นไปอย่างมีระบบและมี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โรงเรียน ผู้ปกครอง ชุมชน หน่วยงานที่เกี่ยวข้อง มีการประสานทำงานร่วมกัน           โดยมีขั้นตอนกระบวนการทำงานอย่างเป็นระบ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ได้รับการดูแลช่วยเหลืออย่างทั่วถึงและตรงตามสภาพปัญหา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ู้จักตนเองและควบคุมตนเองได้ สามารถดำรงชีวิตอย่างมีความสุข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ทุกคนได้รับการดูแลช่วยเหลือโดยมีครูเป็นที่ปรึกษาคอยแนะนำ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ทุกคน สามารถเรียนจนจบหลักสูตรการศึกษาภาคบังคับ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ัตราการออกกลางคันไม่เกินร้อยละ ๑๕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้อยละ ๘๕ เรียนจบหลักสูตรตามเวลาที่กำหนด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ระบบดูแลช่วยเหลือนักเรียน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ระบบปัจจัยพื้นฐานนักเรียนยากจน</w:t>
      </w:r>
    </w:p>
    <w:p>
      <w:pPr>
        <w:pStyle w:val="Normal"/>
        <w:ind w:firstLine="720"/>
        <w:rPr/>
      </w:pPr>
      <w:r>
        <w:rPr>
          <w:rFonts w:eastAsia="Calibri"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เยี่ยมบ้าน </w:t>
      </w:r>
    </w:p>
    <w:p>
      <w:pPr>
        <w:pStyle w:val="Normal"/>
        <w:spacing w:before="0" w:after="20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  ดำเนินงานตามกิจกรรม                                                                                                           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ิจกรรมในการดำเนินงาน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ระบบดูแลช่วยเหลือนักเรีย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อำพร  สายเสมา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ระบบปัจจัยพื้นฐานนักเรียนยากจ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ฮาลีเม๊าะ สนิ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ยี่ยมบ้านนักเรีย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างสาวซัมซูเรียณี  วามิง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20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spacing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ำนวนเงิน ๑</w:t>
      </w:r>
      <w:r>
        <w:rPr>
          <w:rFonts w:eastAsia="Calibri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๐๐    บาท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053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970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โครงการ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ระบบปัจจัยพื้นฐานนักเรียนยากจ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เยี่ยมบ้านนักเรีย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pacing w:before="0" w:after="200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1002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1"/>
        <w:gridCol w:w="2252"/>
        <w:gridCol w:w="3670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30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ทุกคน สามารถเรียนจนจบหลักสูตรการศึกษาภาคบังคับ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ำรวจ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รายงานผลการดำเนินโคร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ำรวจข้อมูลการ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บการศึกษาภาคบังคับ</w:t>
            </w:r>
          </w:p>
        </w:tc>
      </w:tr>
      <w:tr>
        <w:trPr>
          <w:trHeight w:val="9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ตราการออกกลางคันไม่เก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 ๑๕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ำรวจอัตราการออก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ลางคัน</w:t>
            </w:r>
          </w:p>
        </w:tc>
      </w:tr>
      <w:tr>
        <w:trPr>
          <w:trHeight w:val="12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ร้อยละ ๘๕ เรียนจบตามหลักสูตรที่กำหน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ำรวจข้อมูลนักเรีย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จบตามเวลาที่หลักสูต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หนด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ที่ยากจนได้รับเงินอุดหนุนปัจจัยพื้นฐา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ายมือชื่อผู้รับเงิ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บันทึกการจ่ายเงิน</w:t>
            </w:r>
          </w:p>
        </w:tc>
      </w:tr>
      <w:tr>
        <w:trPr>
          <w:trHeight w:val="9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ที่ยากจนได้รับโอกาสทางการศึกษาในระดับสูงขึ้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อบถาม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อบถามข้อมูลการศึกษา</w:t>
            </w:r>
          </w:p>
        </w:tc>
      </w:tr>
      <w:tr>
        <w:trPr>
          <w:trHeight w:val="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รงเรียนมีการจัดการเยี่ยมบ้านนักเรีย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ลักฐานการเยี่ยมบ้าน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ฟอร์มเยี่ยมบ้า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มีการดำเนินงานดูแลช่วยเหลือนักเรียนของโรงเรียนเป็นไปอย่างมีระบบมี</w:t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spacing w:before="0" w:after="20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อำพร  สายเสม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ฐม   ปริปุนณังกู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before="0" w:after="20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614"/>
        <w:gridCol w:w="2268"/>
        <w:gridCol w:w="284"/>
      </w:tblGrid>
      <w:tr>
        <w:trPr>
          <w:trHeight w:val="945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ที่ ๒  ส่งเสริมกระบวนการบริหารและการจัดการของผู้บริหารสถานศึกษาประสานร่วมมือระหว่างโรงเรียน ผู้ปกครอง และชุมชน</w:t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หลักสูตรสถานศึกษ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วัสดุเพื่อการเรียนการสอ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ับนักเรียนใหม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รูและบุคลากรให้มีความเชี่ยวชาญทางด้านวิชาชี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หล่งเรียนรู้ให้เอื้อต่อการเรียนรู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๑๕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พัฒนาด้านการบริหารโรงเรียน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5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มีส่วนร่วมการบริหารงานของสถานศึกษ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ได้รับจัดสรร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๔๒๒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๐๐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b/>
          <w:b/>
          <w:bCs/>
          <w:color w:val="000000"/>
          <w:sz w:val="2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22"/>
          <w:szCs w:val="3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spacing w:before="0" w:after="200"/>
        <w:rPr>
          <w:rFonts w:ascii="TH SarabunIT๙" w:hAnsi="TH SarabunIT๙" w:eastAsia="Calibri" w:cs="TH SarabunIT๙"/>
          <w:sz w:val="22"/>
        </w:rPr>
      </w:pPr>
      <w:r>
        <w:rPr>
          <w:rFonts w:eastAsia="Calibri" w:cs="TH SarabunIT๙" w:ascii="TH SarabunIT๙" w:hAnsi="TH SarabunIT๙"/>
          <w:sz w:val="2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๑๐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ื่อโครง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จัดทำหลักสูตรสถานศึกษา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สนองกลยุทธ์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ของโรงเรียนข้อที่ ๒ มาตรการที่ ๓ ตัวชี้วัดที่ ๑          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นองมาตรฐาน สพฐ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าตรการที่ ๑ ตัวชี้วัดที  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รับผิดชอบ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พัชรมาศ  สาแม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ต่อเน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ยะเวล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ฤษภ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– มีน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****************************************************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หลักการและเหตุผล </w:t>
      </w:r>
    </w:p>
    <w:p>
      <w:pPr>
        <w:pStyle w:val="Normal"/>
        <w:autoSpaceDE w:val="false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หลักสูตรการศึกษาขั้นพื้นฐาน พุทธศักราช ๒๕๕๑ ได้กำหนดสาระการเรียนรู้เป็น ๘กลุ่ม ด้วยกัน คือกลุ่มสาระภาษาไทย คณิตศาสตร์ วิทยาศาสตร์ ภาษาต่างประเทศ สังคมศึกษา ศาสนาและวัฒนธรรม สุขศึกษา ศิลปะ และกลุ่มสาระการงานอาชีพและเทคโนโลยี ในแต่ละกลุ่มสาระต่างก็แยกย่อยเนื้อหาเฉพาะลงไป ซึ่งครูผู้สอนจะต้องใช้กระบวนการในการจัดกิจกรรมการเรียนรู้แบบองค์รวม เพื่อบูรณาการการเรียนการสอนให้หลากหลาย และสอดรับกับหลักสูตรการศึกษาขั้นพื้นฐานที่มีการแบ่งระดับชั้นออกเป็น ๔ ชั้น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ชั้นที่ ๑ ระดับชันประถมศึกษาปีที่ ๑ – ๓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ชั้นที่ ๒ ระดับชันประถมศึกษาปีที่ ๔ – ๖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ชั้นที่ ๓ ระดับมัธยมศึกษาตอนต้น ๑ – ๓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ชั้นที่ ๔ ระดับมัธยมศึกษาตอนปลาย ๔ – ๖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รงเรียนมัธยมสุไหงปาดี จัดการศึกษา ๒ ระดับ คือ ระดับมัธยมศึกษาตอนต้น ๑ – ๓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Arial Unicode MS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ระดับมัธยมศึกษาตอนปลาย ๔ – ๖ ซึ่งการดำเนินการในเรื่องของหลักสูตรที่ผ่านมา ยังมีบางส่วนที่จะต้องพัฒนาให้มีความเหมาะสมและสอดรับกับสภาพของสถานศึกษา และเป็นไปตามความต้องการของท้องถิ่น นโยบายของกระทรวงศึกษาธิการให้โรงเรียนดำเนินการ “กิจกรรมลดเวลาเรียน เพิ่มเวลารู้” โดยคำนึงถึงความต้องการของผู้เรียนเป็นหลัก หรือเปิดโอกาสให้ผู้เรียนได้มีส่วนร่วม แบ่งงานกันรับผิดชอบ สำรวจ สืบค้น รวบรวม วิเคราะห์ นำเสนอแลกเปลี่ยน และให้ชุมชนและแหล่งเรียนรู้ในท้องถิ่นได้เข้ามามีส่วนร่วมในกิจกรรม เพิ่มความรู้ ประสงการณ์ตรงให้กับนักเรียน นำความรู้และประสบการณ์ที่ได้รับไปใช้ในชีวิตประจำวันสืบไป  จึงได้จัดโครงการนี้ขึ้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วัตถุประสงค์ </w:t>
      </w:r>
    </w:p>
    <w:p>
      <w:pPr>
        <w:pStyle w:val="Normal"/>
        <w:autoSpaceDE w:val="false"/>
        <w:jc w:val="left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ีหลักสูตรที่มีความเหมาะสมสอดคล้องกับสภาพของโรงเรียนและเป็นไปตามความต้องการข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พื่อปรับปรุงและพัฒนากระบวนการเรียนการสอนให้มีความเหมาะสม และสอดคล้องกับความต้องการของ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พื่อจัดกิจกรรม “ลดเวลาเรียน เพิ่มเวลารู้” ให้สอดคล้องกับความต้องการของนักเรียน และท้องถิ่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พื่อพัฒนานักเรียนให้มีความรู้ ประสบการณ์ตรง ทักษะทางสังคมและทักษะชีวิต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ครูผู้สอนทุกคน 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นักเรียนชั้นมัธยมศึกษาตอนต้นทุกคน เข้าร่วมกิจกรรม “ลดเวลาเรียน เพิ่มเวลารู้”ได้อย่างหลากหลาย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รงเรียนมีหลักสูตรที่มีความเหมาะสมสอดคล้องกับสภาพของโรงเรียนและเป็นไปตามความต้องการของท้องถิ่นระบบงานที่ดีส่งผลต่อการพัฒนาคุณภาพการศึกษาของนักเรีย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ครูมีการปรับปรุงและพัฒนากระบวนการเรียนการสอนให้มีความเหมาะสม และสอดคล้องกับความต้องการ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จัดกิจกรรมลดเวลาเรียน เพิ่มเวลารู้สนองความต้องการของนักเรียนและ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๔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ท้องถิ่นเข้ามามี่ส่วนร่วมในกิจกรรมต่างๆ ที่กำหนดในหลักสูตร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๓ วางแผนการจัดกิจกรรม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pacing w:val="-16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ทำหลักสูตรสถานศึกษาสอดคล้องกับท้องถิ่น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-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ลดเวลาเรียน เพิ่มเวลารู้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 สรุปและประเมินผลการดำเนินงาน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ิจกรรมในการดำเนินงาน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ั้นต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ทำหลักสูตรสถานศึกษาสอดคล้องกับท้องถิ่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สาวรัชนี ศิริรัศพล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ลดเวลาเรียน เพิ่มเวลารู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พัชรมาศ  สาแม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เงิน   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๐๐๐ บาท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381"/>
        <w:gridCol w:w="1209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สดุ</w:t>
            </w:r>
          </w:p>
        </w:tc>
      </w:tr>
      <w:tr>
        <w:trPr>
          <w:trHeight w:val="9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ทำหลักสูตรสถานศึกษาสอดคล้องกับท้องถิ่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ลดเวลาเรียน เพิ่มเวลารู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1"/>
        <w:gridCol w:w="2252"/>
        <w:gridCol w:w="2964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วัดผล ประเมินผ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</w:t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หลักสูตรสถานศึกษาที่มี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วามเหมาะสมสอดคล้องกับ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ภาพของโรงเรียน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เป็นไปตามความต้องการ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ของท้องถิ่นทุกกลุ่มสาร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ครูมีการปรับปรุงและพัฒนา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กระบวนการเรียนการสอนให้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มีความเหมาะสม แล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สอดคล้องกับความต้อง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ของท้องถิ่น ร้อยละ ๙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ีกิจกรรมลดเวลาเรียน เพิ่มเวลารู้หลากหลาย สนองความต้องการของนักเรียนและท้องถิ่น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สัมภาษณ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อบถา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๘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รงเรียนมีหลักสูตรที่มีความเหมาะสมสอดคล้องกับสภาพของโรงเรียนและเป็นไปตามความต้องการของท้องถิ่นสามารถนำไปใช้ในการพัฒนาคุณภาพการศึกษาได้อย่างมีประสิทธิ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โรงเรียนปรับปรุงและพัฒนากระบวนการเรียนการสอนให้มีความเหมาะสม และสอดคล้องกับความต้องการของ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มีกิจกรรมลดเวลาเรียน เพิ่มเวลารู้หลากหลาย สนองความต้องการของนักเรียนและท้องถิ่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เสนอ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  <w:tab/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พัชรมาศ  สาแม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  <w:tab/>
        <w:tab/>
        <w:tab/>
        <w:tab/>
        <w:t xml:space="preserve">     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โชคชัย  หวัดเพ็ช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ครู โรงเรียนมัธยมสุไหงปาดี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       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หัวหน้าฝ่ายบริหารงานวิชาการ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lang w:eastAsia="zh-CN"/>
        </w:rPr>
      </w:pPr>
      <w:r>
        <w:rPr>
          <w:rFonts w:eastAsia="SimSun;宋体"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๑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วัสดุเพื่อการเรียนการสอ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 ๒  มาตรการที่ ๓  ตัวชี้วัด ๑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ที่ ๒ ตัวชี้วัด ๒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มาศ  สาแ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ระดับมัธยมศึกษา เป็นการจัดการศึกษาในลักษณะของการอบรมสั่งสอนและให้การศึกษา เพื่อให้ผู้เรียนเกิดพัฒนาการทั้งด้านร่างกาย อารมณ์ จิตใจ สังคม และสติปัญญาตามวัยและความสามารถของแต่ละบุคคล ดังนั้นครูผู้สอนต้องเตรียมหาสื่อและวัสดุอุปกรณ์ในการฝึกความพร้อมเพื่อให้ผู้เรียนเกิดพัฒนาการครบทุกด้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ซื้อสื่อ วัสดุ อุปกรณ์ การศึกษาระดับมัธยมศึกษาให้เพียงพอ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นักเรียนมีความพร้อมทุกด้า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มัธยมสุไหงปาดีแต่ระดับชั้นมัธยมศึกษาปีที่ ๑ – ๖  ได้รับสื่อ วัสดุ อุปกรณ์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๙๐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สื่อ วัสดุ อุปกรณ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before="0" w:after="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ัดซื้อวัสดุเพื่อการเรียนการสอ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ซื้อวัสดุเพื่อการเรียนการสอ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มาศ  สาแ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195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03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จัดซื้อวัสดุเพื่อ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ซื้อวัสดุเพื่อการเรียนการสอ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2268"/>
        <w:gridCol w:w="2089"/>
      </w:tblGrid>
      <w:tr>
        <w:trPr>
          <w:trHeight w:val="8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9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โรงเรียนมัธยมสุไหงปาดีร้อยละ ๙๐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สื่อ วัสดุ อุปก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พัฒนาการพร้อมทุกด้า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ื่อ วัสดุ อุปกรณ์ ครบพอเพีย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มาศ  สาแ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ับนักเรียนใหม่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 ๒  มาตรการ</w:t>
      </w:r>
      <w:r>
        <w:rPr>
          <w:rFonts w:ascii="TH SarabunIT๙" w:hAnsi="TH SarabunIT๙" w:cs="TH SarabunIT๙"/>
          <w:sz w:val="32"/>
          <w:sz w:val="32"/>
          <w:szCs w:val="32"/>
        </w:rPr>
        <w:t>ที่  ๔  ตัวชี้วัดที่ 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 ๒  ตัวชี้วัดที่ ๒                    </w:t>
      </w:r>
      <w:r>
        <w:rPr>
          <w:rFonts w:cs="TH SarabunIT๙" w:ascii="TH SarabunIT๙" w:hAnsi="TH SarabunIT๙"/>
          <w:color w:val="FF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ราน  ยะป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–  ๓๑  มีนาคม  ๖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หน้าที่จัดการศึกษาให้สอดคล้องกับนโยบายของสำนักงานคณะกรรมการการศึกษาขั้นพื้นฐานที่มุ่งตอบสนองความมุ่งหมายของรัฐธรรมนูญแห่งราชอาณาจักรไทย พุทธศักราช ๒๕๕๐ และ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๕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๓ รวมทั้งให้สอดคล้องกับระเบียบสำนักงานคณะกรรมการการศึกษาขั้นพื้นฐานว่าด้วยการรับนักเรียนเข้าเรียนในสถานศึกษ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เป็นโรงเรียนขนาดกลาง สังกัดสำนักงานเขตพื้นที่การศึกษามัธยมศึกษานรา</w:t>
      </w:r>
      <w:r>
        <w:rPr>
          <w:rFonts w:ascii="TH SarabunIT๙" w:hAnsi="TH SarabunIT๙" w:cs="TH SarabunIT๙"/>
          <w:sz w:val="32"/>
          <w:sz w:val="32"/>
          <w:szCs w:val="32"/>
        </w:rPr>
        <w:t>ธิ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เขตพื้นที่บริการในอำเภอสุไหงปาดี ที่สอดคล้องกับจำนวนนักเรียนที่จบชั้นประถมศึกษาปีที่ ๖ และมัธยมศึกษาปีที่ ๓  ตามสำมะโนนักเรียนที่ได้สำรวจไว้ ดังนั้นงานการรับนักเรียน ด้านการบริหารวิชาการ โรงเรียนสำโรงเรียนมัธยมสุไหงปาดี จึงได้ดำเนินการวางแผนการรับนักเรียนใหม่เข้าเรียนต่อชั้นมัธยมศึกษาปีที่ ๑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๔  และชั้นมัธยมศึกษาปีที่ ๔ โครงสานฝันการกีฬาสู่ระบบการศึกษาจังหวัดชายแดนใต้  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สอดคล้องเหมาะสมกับนโยบายของแผนการรับนักเรียนของ กระทรว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ราธิวาส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มะโนนักเรียนที่ได้สำรวจไว้ และตามบริบทของโรงเรียนที่สามารถรับนักเรียนได้ ด้วยความถูกต้องตามระเบียบการรับนักเรียน โปร่งใสและยุติธรรม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ที่อยู่ในวัยเรียนได้เข้ารับการศึกษาอย่างต่อเนื่องในสถานศึกษา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ของกระทรวงศึกษาธิการและสำนักงานคณะกรรมการการศึกษาขั้นพื้นฐานกำหนดไว้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ัดกรองนักเรียนที่จบชั้นมัธยมศึกษาปีที่ ๓ โรงเรียนมัธยมสุไหงปาดีเข้าเรียนต่อระดับชั้นมัธยมศึกษาปีที่ ๔  ใน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ประกาศระเบียบการรับสมัครของโร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นักเรียนที่จบชั้นประถมศึกษาปีที่ ๖ ในเขตพื้นที่บริการและนอกเขตพื้นที่บริการเข้าเรียนต่อระดับชั้นมัธยมศึกษาปีที่ ๑  ในปีการศึกษา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ประกาศระเบียบ  การรับสมัครของโรงเรีย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บนักเรียนที่จบชั้นมัธยมศึกษาปีที่ ๓ จากโรงเรียนอื่นเข้าเรียนต่อระดับชั้นมัธยมศึกษาปีที่ ๔ ทั่วไป และ ชั้นมัธยมศึกษาปีที่ ๔ โครงการสานฝันการกีฬาสู่ระบบการศึกษาจังหวัดชายแดนใต้ ตามประกาศระเบียบการรับสมัครของโรงเรียน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สามารถดำเนินการรับนักเรียนที่มีคุณสมบัติตามระเบียบการรับสมัค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ที่ระเบียบกำหนดไว้มาสมัครเข้าเรียนต่อได้ตามจำนวนที่กำหน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ับนักเรียนเข้าใหม่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 จำนวน ๓ ห้องเรียน จำนวน ๑๒๐ 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รับนักเรียนเข้าใหม่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ทั่วไป จำนวน  ๓  ห้องเรียน จำนวน ๑๒๐ คน</w:t>
      </w:r>
    </w:p>
    <w:p>
      <w:pPr>
        <w:pStyle w:val="Normal"/>
        <w:autoSpaceDE w:val="false"/>
        <w:spacing w:before="0" w:after="31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รับนักเรียนเข้าใหม่ 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 โครงการสานฝันการกีฬาสู่ระบบการศึกษาจังหวัดชายแดนใต้ จำนวน  ๒  ห้องเรียน จำนวน   ๗๐  คน</w:t>
      </w:r>
    </w:p>
    <w:p>
      <w:pPr>
        <w:pStyle w:val="Normal"/>
        <w:autoSpaceDE w:val="false"/>
        <w:spacing w:before="0" w:after="31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3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800"/>
        <w:gridCol w:w="1967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งานรับนักเรียนเพื่อ วางแผนการรับนักเรียนตามจำนวนที่กำหน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การรับนักเรียนที่ชัดเจ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คำสั่งแต่งตั้งคณะกรรมการรับนักเรียนหน้าที่ต่าง ๆตามปฏิทินการรับนักเรียนที่สพ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ว้และประชุมคณะกรรมการในคำสั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– 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คณะกรรมการการรับนักเรียน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ประกาศระเบียบการรับสมัครนักเรียนใหม่และจัดส่งไปยังโรงเรียนต่าง ๆ ที่เกี่ยวข้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ะเบียบการรับสมัคร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รับนักเรียนที่จะจบชั้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ให้มาสมัครและคัดกรองเรียนต่อที่ 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มพร้อมประกาศให้นักเรียนทราบผลการคัดกร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– ๒๕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เดิมที่เรียนต่อ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รับสมัครนักเรียนตามที่วางแผนไว้และเตรียม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การรับสมัครให้พร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เป้าหมายทราบกำหนดรับ</w:t>
            </w:r>
          </w:p>
          <w:p>
            <w:pPr>
              <w:pStyle w:val="Normal"/>
              <w:ind w:left="-108" w:right="-2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มีประสิทธิภาพ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รับสมัครตามประกาศที่วางแผนไว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รับได้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รายงานผล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ที่เกี่ยวข้องตามกระบวนการดำเนินงานข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D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 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รับนักเรียนใหม่ให้โรงเรียนและหน่วยงานที่เกี่ยวข้องทราบ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325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รับนักเรียน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ป้ายไวนิลสถานที่รับสมัครและวันมอบตัว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สดุในการใช้บริการนักเรียนและผู้ปกครองในวันสมัคร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นมา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วันมอบตัวเช่นน้ำแข็ง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น้ำดื่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าหารว่าง และค่าอาหารสำหรับคณะกรรมการรับสมัครในวันหย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อุปกรณ์ในการรับสมัครและเอกสารการรับสมั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ัดทำรูปเล่มรายงานการรับสมัครต่อโรงเรียนและหน่วยงาน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– มีนาคม  ๒๕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 อำเภอสุไหงปาดี  จังหวัดนราธิ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0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200"/>
        <w:gridCol w:w="266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๕ นักเรียนเข้าเรียนใหม่ได้ตามแผนการรับนักเรียนที่กำหนด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้อยละ ๘๕ นักเรียนที่รับเข้ามาเรียนได้เรียนตามความสนใจและมีคุณลักษณะที่พึงประสงค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๘๕ ของ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และชุมชนมีความพึงพอใจในการให้บริการในทุก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งเกต 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รับนักเรียนเข้าเรียนใหม่ได้ตามแผนการรับนักเรียนที่กำหน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นักเรียนที่รับเข้ามาเรียนได้เรียนตามความสนใจและมีคุณลักษณะที่พึงประสงค์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นักเรีย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ชุมชนมีความพึงพอใจในการให้บริการในทุกกิจกรร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ราน  ยะป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       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ครูและบุคลากรให้มีความเชี่ยวชาญทางด้านวิชาชีพ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 ๒  มาตรการที่ ๔ ตัวชี้วัดที่ ๒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๒ ตัวชี้วัดที่ ๒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 เพชรรัตน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ระราชบัญญัติการศึกษาแห่งชาติ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๒๕๔๒  แก้ที่ไขเพิ่มเติม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ฉบับที่ 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๔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วดที่ ๙ มาตรา ๖๕  ได้กำหนดให้มีการพัฒนาบุคลากรให้มีคุณภาพ และเกิดประสิทธิภาพ ซึ่งสอดคล้องกับกลยุทธ์ของสำนักงานคณะกรรมการการศึกษาแห่งชาติ ข้อที่ ๖  ที่กล่าวว่าเร่งพัฒนาการศึกษาและคุณภาพชีวิตของครูและบุคลาทางการศึกษาในเขตพัฒนาเฉพาะกิจจังกวัดชายแดนภาคใต้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บุคคลเป็นภารกิจที่สำคัญที่จะทำให้การดำเนินงานของโรงเรียนเป็นไปอย่างมีประสิทธิภาพ สภาพปัจจุบันของโรงเรียนยังมีปัญหาในการบริหารงานบุคลากร  ซึ่งเป็นอุปสรรคของการพัฒนางานของโรงเรียนให้มี  ประสิทธิภาพและบรรลุเป้าหมายขององค์กร  และสามารถพัฒนาผู้เรียนตามเจตนารมณ์ขอ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แห่งชาติ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 โครงการนี้จึงเป็นโครงการที่สำคัญที่จำเป็นต้องจัดให้มี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โรงเรียนมัธยมสุไหงปาดี   ได้ตระหนักถึงความสำคัญใน จึงจัดโครงการขึ้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ุคลากรทุกคนผ่านการฝึกฝนและพัฒนาตนเองอย่างสม่ำเสมอ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สอดคล้องกับสภาพความเป็นจริง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ขวัญและกำลังใจแก่บุคลาก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รงเรียนมีการฝึกอบรมและพัฒนาตนเองของครูในโรงเรียนทุกคนก่อนสิ้นปีก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มีศักยภาพในการทำงาน  มีขวัญและกำลังใจในการปฏิบัติ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มอบหมายงานตามความถนัดและความสามารถของบุคคล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ขวัญและกำลังใจให้กับบุคลากร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งานฝ่ายบริหารบุคคล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อบหมายงานตามความถนัดและความสามารถของบุคค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 เพชร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พรรณ  หวัดเพ็ชร</w:t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ขวัญและกำลังใจให้กับบุคลาก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 เพชร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พรรณ  หวัดเพ็ชร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งานฝ่ายบริหารบุคค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ปราณี   เพชรรัต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ัชรีพรรณ  หวัดเพ็ชร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แผนงานบริหารงานบุคคล  จำนวนเงิน  ๑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343"/>
        <w:gridCol w:w="1014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255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พัฒนาครูและบุคลากรให้มีความเชี่ยวชาญทางด้านวิชาชีพ</w:t>
            </w:r>
          </w:p>
          <w:p>
            <w:pPr>
              <w:pStyle w:val="Normal"/>
              <w:ind w:hanging="25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มอบหมายงานตามควา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ัดและความสามารถของบุคคล</w:t>
            </w:r>
          </w:p>
          <w:p>
            <w:pPr>
              <w:pStyle w:val="Normal"/>
              <w:ind w:left="72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ขวัญและกำลังใ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งานฝ่ายบริหารบุคค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47"/>
        <w:gridCol w:w="33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 ๘๕  บุคลากรมีการฝึ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ตนเอง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 ๘๕  บุคลากรทุกคนมีความพึงพอใจในงานที่ตน        รับผิดชอบและตรงกับความถนัดของตนเอ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งเกต พฤติก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การฝึกอบรมและวางแผนการพัฒนาตนเองของบุคลากรในโรงเรียนและทุกคนพึงพอใจกับงานที่ได้รับมอบหมายและตรงกับความถนัดที่มีอยู่ทำให้การบริหารมีประสิทธิภาพสูงส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 เพชร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</w:t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าณี   เพชรรัตน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บุคคล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หล่งเรียนรู้ให้เอื้อต่อการเรียนรู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๒  มาตรการที่ ๔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ที่  ๒  ตัวชี้วัด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 ชีชำนา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หลักสูตรแกนกลางการศึกษาขั้นพื้นฐาน ได้กำหนดแนวทางในการจัดการศึกษา โดยยึดหลักว่าผู้เรียนทุกคนมีความสามารถในการเรียนรู้และพัฒนาตนเองได้และถือว่าผู้เรียนมีความสำคัญที่สุด กระบวนการจัดการศึกษาต้องส่งเสริมให้ผู้เรียนสามารถพัฒนาไปตามธรรมชาติ และเต็มศักยภาพ จึงต้องจัดให้มีโครงการจัดทำแหล่งเรียนรู้ในโรงเรียน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แหล่งการเรียนรู้ที่หลากหลาย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แหล่งการเรียนรู้อย่างเต็มศักย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เรียนจัดทำแหล่งการเรียนรู้ ดังนี้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สมุนไพร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วนหย่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้องเรียนธรรมชาติ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แหล่งเรียนรู้ให้เอื้อต่อการเรียนรู้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แหล่งเรียนรู้ให้เอื้อต่อการเรียนรู้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ชีชำนาญ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 ๑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พัฒนาอาคารสถา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การพัฒนาแหล่งเรียนรู้ให้เอื้อต่อการเรียนรู้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835"/>
        <w:gridCol w:w="2268"/>
      </w:tblGrid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จัดทำแหล่งการเรียนรู้ ดังนี้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สมุนไพร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นหย่อม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ธร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มีแหล่งเรียนรู้ในโรงเรียนมาก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มีโอกาสพัฒนาการเรียนรู้ มีการศึกษาหาความรู้ตามความสามารถตามความถนัดของต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นิสัยรักการเรียน มีกระบวนการคิดอย่างมีเหตุมีผ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ชีชำนา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งานด้านการบริหารโรง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งบประ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๒  มาตรการที ๓  ตัวชี้วัดที่ ๕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นองมาตรฐาน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ี ๒  ตัวชี้วัดที่ ๒                 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จุ</w:t>
      </w:r>
      <w:r>
        <w:rPr>
          <w:rFonts w:ascii="TH SarabunIT๙" w:hAnsi="TH SarabunIT๙" w:cs="TH SarabunIT๙"/>
          <w:sz w:val="32"/>
          <w:sz w:val="32"/>
          <w:szCs w:val="32"/>
        </w:rPr>
        <w:t>ฑารัตน์ สีจันทร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ลกยุคปัจจุบันเป็นโลกยุคการติดต่อสื่อสารซึ่งต้องอาศัยข้อมูลข่าวสารที่ถูกต้องแม่นยำ  จึงทำให้การทำงานเกิดประสิทธิภาพสูงสุด ซึ่งเรียกข้อมูลข่าวสารต่าง ๆ นี้ว่า ระบบสารสนเทศ เป็น กลุ่มขององค์ประกอบที่มีความสัมพันธ์กันซึ่งทำการรวบรวมประมวลผล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เก็บรักษา และ กระจายสารสนเทศออกไป เพื่อสนับสนุน การควบคุม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  <w:r>
        <w:rPr>
          <w:rFonts w:cs="TH SarabunIT๙" w:ascii="TH SarabunIT๙" w:hAnsi="TH SarabunIT๙"/>
          <w:sz w:val="32"/>
          <w:szCs w:val="32"/>
        </w:rPr>
        <w:t>, 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 และการวางแผนที่เกิดขึ้นภายในองค์กร กิจกรรมที่เกิดขึ้นในระบบสารสนเทศข้อมูลและสารสนเทศในปัจจุบันมีความจำเป็นต่อการพัฒนาคุณภาพสถานศึกษาอันเนื่องมาจาก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สารสนเทศพื้นฐานของสถานศึกษา เป็นการนำเสนอข้อมูลสารสนเทศพื้นฐานทางการศึกษาของสถานศึกษา ซึ่งสามารถสืบค้นได้ตามหมวดหมู่ เพื่อให้ผู้บริหาร ผู้เกี่ยวข้องใช้ประโยชน์ในการพิจารณาวางแผนพัฒนา ปรับปรุงการจัดการศึกษาของโรงเรียน เขตพื้นที่การศึกษาให้มีประสิทธิภาพ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กี่ยวกับผู้เรียน เป็นระบบสารสนเทศที่ต้องทําการรวบรวมข้อมูลเกี่ยวกับผู้เรียนทั้งหมด สารสนเทศส่วนนี้เกิดจากครูผู้สอนหรือผู้ปฏิบัติงาน เช่น ผลสัมฤทธิ์ของผู้เรียนจําแนกเป็นรายชั้นรายปี ผลการประเมินคุณภาพของผู้เรียน รายงานผลความก้าวหน้าของผู้เรียน รายงานความประพฤติ พฤติกรรมการแสดงออกของผู้เรียน  ระบบสารสนเทศเกี่ยวกับผู้เรียน โรงเรียนต้องมีการจัดทําขึ้นให้เป็นไปตามมาตรฐานการประเมินตนเอง เพื่อรองรับการประเมินจากต้นสังกัด การเก็บข้อมูลจะส่งผลถึงการประเมินคุณภาพผู้เรียน และผลที่ได้จะเป็นตัวชี้วัดคุณภาพ ซึ่งจะเป็นตัวบ่งบอกความก้าวหน้าของผู้เรีย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การบริหารวิชาการ เป็นการจัดระบบสารสนเทศเกี่ยวกับหลักสูตรและการเรียนการสอน การวัดและประเมินผล การจัดกิจกรรมพัฒนาผู้เรียน โดยมีตัวอย่างรายงานของระบบสารสนเทศ เช่น หลักสูตรและการเรียนการสอน กระบวนการเรียนรู้ การประกันคุณภาพ การวัดและการประเมินผลการเรียน การจัดกิจกรรมพัฒนาผู้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แนะแนว สื่อนวัตกรรม การนิเทศ การวิจัยในชั้นเรียน การสร้างความเข้มแข็งให้ชุมชน เป็นต้น ในงานบริหารฝ่ายวิชาการซึ่ง ประกอบด้วยฝ่ายวัดผลประเมินผล หัวหน้ากลุ่มบริหารวิชาการ หัวหน้ากลุ่มสาระฯ  ต้องมีการเก็บข้อมูลในด้านต่างๆ และจากการเก็บข้อมูลก็จะสามารถพบว่ามีนักเรียนที่มีปัญหาในด้านต่างๆใด  และโรงเรียนก็ต้องมีวิธีแก้ไขปัญหาเหล่านี้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เพื่อการบริหารจัดการ เป็นระบบสารสนเทศที่ต้องมีการประมวลผลรวม มีการเปรียบเทียบข้อมูลอย่างถูกต้องและทันสมัยจึงมีความหมายต่อการจัดการและการบริหารงานอย่างเต็มที่และมีประสิทธิภาพ โดยมีตัวอย่างรายงานของระบบสารสนเทศ เช่น สภาพการบริหารและการจัดการ ความสอดคล้องระหว่างวิสัยทัศน์ ภารกิจและเป้าหมายการพัฒนา สภาพและบรรยากาศการเรียนรู้ ทรัพยากรและสิ่งอำนวยความสะดวก การพัฒนาวิชาชีพ ความสัมพันธ์ระหว่างสถานศึกษากับผู้ปกครองและชุมชน อัตราส่วนระหว่างจำนวนนักเรียนต่อครู อัตราส่วนระหว่างจำนวนนักเรียนต่อห้อง และ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ฉะนั้น การนำระบบสารสนเทศไปใช้ในการพัฒนาการศึกษาในส่วนของสถานศึกษา การมีสารสนเทศที่เป็นระบบ ก็มีความจำเป็นและมีความสำคัญต่อการพัฒนาคุณภาพสถานศึกษาเช่นเดียวกัน โดยเฉพาะความสำคัญของการจัดการสารสนเทศอย่างมีระบบ ทำให้สามารถมีข้อมูลต่าง ๆ ที่เกี่ยวข้องกับการพัฒนาคุณภาพการศึกษาด้าน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สร้างและพัฒนาระบบข้อมูลสารสนเทศของโรงเรียนให้สมบูรณ์และเป็นปัจจุบัน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พื่อรวบรวมข้อมูลสารสนเทศพื้นฐานและจำเป็นในการวิเคราะห์หาประสิทธิภาพของสถานศึกษา 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แหล่งให้บริการและเผยแพร่ข้อมูลสารสนเทศแก่บุคลากรและผู้สนใจ</w:t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งานฝ่ายบริหาร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ีระบบข้อมูลสารสนเทศของโรงเรียนสมบูรณ์ และเป็นปัจจุบันขึ้นร้อยละ ๘๐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ข้อมูลสารสนเทศที่ครบถ้วนสมบูรณ์  ครอบคลุมทั้ง ๔ ด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สามารถนำข้อมูลสารสนเทศมาใช้ในการวางแผนพัฒนาโรงเรียนให้เกิ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สูงสุ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ห้บริการข้อมูลสารสนเทศแก่นักเรียน บุคคลและหน่วยงานอื่น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ริหารงานงบประมาณมี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วางแผนการจัดโครง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เว็บไซต์โรงเรีย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บริหารงาน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ดำเนินงานตามโครง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พัฒนาด้านการบริหารโรงเร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เว็บไซต์โรงเรีย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บริหารงานงบประ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โชคชัย หวัดเพ็ช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ุฑารัตน์ สีจันทร์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/>
        <w:t>จำนวนเงิน      ๒๐</w:t>
      </w:r>
      <w:r>
        <w:rPr/>
        <w:t>,</w:t>
      </w:r>
      <w:r>
        <w:rPr/>
        <w:t>๐๐๐     บาท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036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งานด้านการบริหารโรงเรียน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เว็บไซต์โรงเรียน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บริหารงานงบประมาณ</w:t>
            </w:r>
          </w:p>
          <w:p>
            <w:pPr>
              <w:pStyle w:val="Normal"/>
              <w:ind w:right="-16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บน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1"/>
        <w:gridCol w:w="2252"/>
        <w:gridCol w:w="3670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ชิงปริ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ข้อมูลสารสนเทศที่ครบถ้วนสมบูรณ์  ครอบคลุมทั้ง ๔ด้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ีข้อมูลสารสนเทศมาใช้ในการวางแผนพัฒนาโรงเรียนให้เกิดประสิทธิภาพสู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   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ข้อมูลสารสนเทศให้บริการแก่นักเรียน บุคคลและหน่วยงานอื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บริหารงานงบประมาณมีการพัฒน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Heading"/>
        <w:ind w:firstLine="720"/>
        <w:jc w:val="left"/>
        <w:rPr/>
      </w:pPr>
      <w:r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lang w:val="en-US" w:eastAsia="en-US"/>
        </w:rPr>
        <w:t>โรงเรียนมีข้อมูลสารสนเทศที่ครบถ้วน เป็นปัจจุบันครอบคลุมงานทั้ง ๔ ด้าน สามารถนำข้อมูลสารสนเทศมาใช้ในการบริหารจัดการโรงเรียนให้เกิดประสิทธิภาพสูงสุด และสามารถให้บริการข้อมูลสารสนเทศให้แก่นักเรียน บุคคล และหน่วยงานอื่นได้ </w:t>
      </w:r>
    </w:p>
    <w:p>
      <w:pPr>
        <w:pStyle w:val="Heading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>    </w:t>
      </w:r>
    </w:p>
    <w:p>
      <w:pPr>
        <w:pStyle w:val="Heading"/>
        <w:ind w:firstLine="720"/>
        <w:jc w:val="left"/>
        <w:rPr>
          <w:rFonts w:ascii="TH SarabunIT๙" w:hAnsi="TH SarabunIT๙" w:eastAsia="Times New Roman" w:cs="TH SarabunIT๙"/>
          <w:b w:val="false"/>
          <w:b w:val="false"/>
          <w:bCs w:val="false"/>
          <w:color w:val="000000"/>
          <w:lang w:val="en-US" w:eastAsia="en-US"/>
        </w:rPr>
      </w:pP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รัตน์ สี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ฑารัตน์ สี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งบประมาณ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jc w:val="center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๖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ารมีส่วนร่วมการบริหารงานของสถานศึกษา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 กลยุทธ์ข้อที่ ๒ มาตรการที่ ๕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๒  ตัวชี้วัด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ปฐม ปริปุนณังกู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จัดการศึกษาโดยเน้นการมีส่วนร่วม ยึดหลักการสำคัญคือ การกระจายอำนาจ การใช้โรงเรียนเป็นศูนย์กลาง การมีส่วนร่วม การพึ่งตนเอง การประสานงาน ความต่อเนื่องและความหลากหลาย การพัฒนาตนเอง การตรวจสอบและถ่วงดุล โดยคำนึงถึงหลักธรรมาภิบาล ๖ ประการ คือ หลักนิติธรรม หลักคุณธรรม หลักความรับผิดชอบ หลักความโปร่งใส หลักการมีส่วนร่วม และหลักความคุ้มค่า โดยมีรูปแบบของการบริหารมี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แบบ คือ รูปแบบที่ผู้บริหารโรงเรียนเป็นหลัก รูปแบบที่ครูเป็นหลัก รูปแบบที่ชุมชนมีบทบาทหลัก และรูปแบบที่ครูและชุมชนมีบทบาทหลัก โรงเรียนได้พิจารณาเล็งเห็นว่า การส่งเสริมการจัดการศึกษาโดยเน้นการมีส่วนร่วมดังกล่าวมีความคล่องตัวและมีอำนาจอิสระในการบริหารจัดการศึกษาให้บรรลุตามแนวปฏิรูปการศึกษา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โครงสร้างการบริหารงานของสถานศึกษา และระบบการบริหารงานที่มีความคล่องตัวสูงปรับเปลี่ยนได้ตามความเหมาะสม ให้สอดคล้องกับหลักการกระจายอำนาจ และการจัดการศึกษา 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ระบบการบริหารจัดการศึกษา และใช้หลักการมีส่วนร่วมของทุกฝ่ายที่เกี่ยวข้อง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before="0" w:after="31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ระจายอำนาจการบริหาร และการจัดการศึกษา ร้อยละ ๘๕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Default"/>
        <w:spacing w:before="0" w:after="31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มีคณะกรรมการสถานศึกษาร่วมพัฒนาโรงเรียน ร้อยละ ๘๕ 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</w:p>
    <w:p>
      <w:pPr>
        <w:pStyle w:val="Default"/>
        <w:spacing w:before="0" w:after="3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ัดประชุมคณะกรรมการสถานศึกษาภาคเรียนละ  ๒  ครั้ง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ประชุมคณะกรรมการสถานศึกษาภาคเรียนละ  ๒  ครั้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ฐม ปริปุนณังกูร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>๐๐ บาท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195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ส่งเสริมการมีส่วนร่วมการบริหารงานของสถาน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จัดประชุมคณะกรรมการสถานศึกษาภาคเรียนละ  ๒  ครั้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10028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1"/>
        <w:gridCol w:w="2252"/>
        <w:gridCol w:w="3670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กระจายอำนาจการบริหาร และการจัดการ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เอกสาร หลักฐานต่างๆ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ภูมิโครงสร้างการบริหารงานของโรงเรีย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ต่างๆของโรงเรีย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งเกต แบบสัมภาษณ์ แบบสอบถา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พกิจกรรม เกียรติบัตร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และรายงานโครงการ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ลฯ </w:t>
            </w:r>
          </w:p>
        </w:tc>
      </w:tr>
      <w:tr>
        <w:trPr>
          <w:trHeight w:val="19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ณะกรรมการสถานศึกษาร่วมพัฒนาโรงเรีย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เอกสาร หลักฐานต่างๆ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ปฏิบัติการประจำปี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ำสั่งต่างๆของโรงเรียน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เชิญประชุ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การประชุม </w:t>
            </w:r>
          </w:p>
          <w:p>
            <w:pPr>
              <w:pStyle w:val="Defaul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ฯลฯ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ศึกษามีการบริหารและจัดการศึกษาโดยเน้นการมีส่วนร่วม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autoSpaceDE w:val="false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208"/>
        <w:gridCol w:w="2105"/>
      </w:tblGrid>
      <w:tr>
        <w:trPr>
          <w:trHeight w:val="405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ที่ ๓ ส่งเสริมกระบวนการจัดการเรียนการสอนเน้นผู้เรียนเป็นสำคัญ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มหกรรมกีฬา 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้นกล้าคนเก่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หกรณ์ร้านค้าโรงเรีย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ทัศนศึกษ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งบนอก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องสมุดมีชีวิต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ศรษฐกิจพอเพียง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9,0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๓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้องเรียนน่าอยู่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๔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โครงงานคุณธรรม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านสัมพันธ์จากโรงเรียนสู่ชุมช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1,000</w:t>
            </w:r>
          </w:p>
        </w:tc>
      </w:tr>
      <w:tr>
        <w:trPr>
          <w:trHeight w:val="405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ติดตามการเรียนการสอน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วมงบประมาณที่ได้รับจัดสรร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๕๖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,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๐๐๐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๑๗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ชื่อ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มหกรรมกีฬา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แผนงานงบประมาณ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แผนงานขยายโอกาสและพัฒนาการศึกษ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แผนงาน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การบริหารงาน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 ๓  มาตรการที่ ๖  ตัวชี้วัดที่ ๑                     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 ๓  ตัวชี้วัดที่ ๑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รับผิดชอบ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สันติ  รักการงาน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ต่อเน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ยะเวล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ฤษภ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– มีน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ในการจัดการเรียนการสอน ได้มุ่งเน้นพัฒนาผู้เรียนทั้งทางด้านร่างกาย จิตใจ สติปัญญา อารมณ์และสังคม มุ่งเสริมสร้างเจตคติ คุณค่าชีวิต ปลูกฝังคุณธรรมและค่านิยมที่พึงประสงค์ ส่งเสริมให้ผู้เรียนรู้จักและเข้าใจตนเอง สร้างจิตสำนึกในธรรมชาติและสิ่งแวดล้อม ปรับตัวและปฏิบัติตนให้เป็นประโยชน์ต่อสังคม ประเทศชาติ และดำรงชีวิตได้อย่างมีความสุข โดยโรงเรียนต้องมีการส่งเสริมให้ผู้เรียนมีสุนทรียภาพ และลักษณะนิสัยด้านศิลปะ ดนตรีและกีฬา ผู้เรียนจึงจะสามารถปฏิบัติกิจกรรมต่างๆได้อย่างมีศักยภาพ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เพื่อให้ผู้เรียนมีความสนใจและเข้าร่วมกิจกรรมด้านศิลปะ มีความสนใจและเข้าร่วมกิจกรรมด้านดนตรี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นาฏศิลป์ โดยไม่ขัดหลักศาสนา มีความสนใจและเข้าร่วมกิจกรรมด้านกีฬา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นันทนาการ สนใจและเข้าร่วมกิจกรรมศิลปวัฒนธรรมและประเพณีที่ดีงามของท้องถิ่นและของไทย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spacing w:before="0" w:after="31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๑ ผู้เรียนร้อยละ ๘๐ มีความสนใจและเข้าร่วมกิจกรรมด้านศิลปะ </w:t>
      </w:r>
    </w:p>
    <w:p>
      <w:pPr>
        <w:pStyle w:val="Normal"/>
        <w:autoSpaceDE w:val="false"/>
        <w:spacing w:before="0" w:after="31"/>
        <w:ind w:firstLine="720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 ผู้เรียนร้อยละ ๘๐ มีความสนใจและเข้าร่วมกิจกรรมด้านดนตรี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นาฏศิลป์ โดยไม่ขัดหลักศาสนา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 ผู้เรียนร้อยละ ๘๐ มีความสนใจและเข้าร่วมกิจกรรมด้านกีฬา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นันทนาการ </w:t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ิจกรรมการแข่งขันกีฬาภายใน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ิจกรรมการแข่งขันกีฬาระหว่าง โรงเรี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,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ระหว่างเครือข่าย</w:t>
      </w:r>
    </w:p>
    <w:p>
      <w:pPr>
        <w:pStyle w:val="Normal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ัดซื้อวัสดุอุปกรณ์การเรียนการสอน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 สรุปและประเมินผลการดำเนินงาน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ะยะเวลา ดำเนินการ พฤษภาคม ๖๕ – มีนาคม ๖๕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2693"/>
        <w:gridCol w:w="1418"/>
        <w:gridCol w:w="212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๖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๑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โรงเรียนมัธย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ุไหงปาด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๕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๐ มิ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างแผนการจัด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๕ พ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 – ๓๐ มิ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การแข่งขันกีฬาภายใ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การแข่งขันกีฬาระหว่าง 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เครือข่าย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ซื้อวัสดุอุปกรณ์การเรียนการสอ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ารแข่งขันกีฬาระดับภา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 ๓๑ 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 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 ๓๑ ส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๕ พ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– ๓๑ 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รุปและประเมินผลการดำเนิน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นายสันติ รักการงาน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ละเอียดการใช้งบประมาณ ๑๖๐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๐๐๐ บาท</w:t>
      </w:r>
      <w:r>
        <w:rPr/>
        <w:t xml:space="preserve"> 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1559"/>
        <w:gridCol w:w="1985"/>
        <w:gridCol w:w="1276"/>
        <w:gridCol w:w="708"/>
        <w:gridCol w:w="1276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ฝ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าน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ุคค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อุดหนุ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งินอื่น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การแข่งขันกีฬาภายใ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ลุ่มสาระ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๑๐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๒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กิจกรรมการแข่งขันกีฬาระหว่าง โรงเรีย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,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ระหว่างเครือข่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ลุ่มสาระ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</w:tblGrid>
            <w:tr>
              <w:trPr>
                <w:trHeight w:val="541" w:hRule="atLeast"/>
              </w:trPr>
              <w:tc>
                <w:tcPr>
                  <w:tcW w:w="233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IT๙" w:hAnsi="TH SarabunIT๙" w:eastAsia="SimSun;宋体" w:cs="TH SarabunIT๙"/>
                      <w:color w:val="000000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TH SarabunIT๙" w:hAnsi="TH SarabunIT๙" w:eastAsia="SimSun;宋体" w:cs="TH SarabunIT๙"/>
                      <w:color w:val="000000"/>
                      <w:sz w:val="32"/>
                      <w:sz w:val="32"/>
                      <w:szCs w:val="32"/>
                      <w:lang w:eastAsia="zh-CN"/>
                    </w:rPr>
                    <w:t>๓</w:t>
                  </w:r>
                  <w:r>
                    <w:rPr>
                      <w:rFonts w:eastAsia="SimSun;宋体" w:cs="TH SarabunIT๙" w:ascii="TH SarabunIT๙" w:hAnsi="TH SarabunIT๙"/>
                      <w:color w:val="000000"/>
                      <w:sz w:val="32"/>
                      <w:szCs w:val="32"/>
                      <w:lang w:eastAsia="zh-CN"/>
                    </w:rPr>
                    <w:t>.</w:t>
                  </w:r>
                  <w:r>
                    <w:rPr>
                      <w:rFonts w:ascii="TH SarabunIT๙" w:hAnsi="TH SarabunIT๙" w:eastAsia="SimSun;宋体" w:cs="TH SarabunIT๙"/>
                      <w:sz w:val="32"/>
                      <w:sz w:val="32"/>
                      <w:szCs w:val="32"/>
                      <w:lang w:eastAsia="zh-CN"/>
                    </w:rPr>
                    <w:t>จัดซื้อวัสดุอุปกรณ์การเรียนการสอน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ลุ่มสาระฯ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ุขศึกษาและพล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  <w:lang w:eastAsia="zh-CN"/>
              </w:rPr>
              <w:t>การแข่งขันกีฬาระดับ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กลุ่มสาระฯ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สุขศึกษาและพล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นายสันติ รักการ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๒๐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๖๐</w:t>
            </w:r>
            <w:r>
              <w:rPr>
                <w:rFonts w:eastAsia="SimSun;宋体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ารติดตามประเมินผล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21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๘๐ รู้จักดูแลสุขภาพ สุขนิสัย และออกกําลังกายสมํ่าเสมอ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๘๐ มีนํ้าหนัก ส่วนสูง และมีสมรรถภาพทางกายตามเกณฑ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ผู้เรียนร้อยละ ๙๐ ไม่เสพหรือแสวงหาผลประโยชน์จากสิ่งเสพติดและสิ่งมอมเมา หลีกเลี่ยงสภาวะที่เสี่ยงต่อความรุนแรง โรคภัย และอุบัติเหตุ รวมทั้งปัญหาทางเพศ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  <w:lang w:eastAsia="zh-CN"/>
              </w:rPr>
              <w:t>ส่งเสริมให้ผู้เรียนร้อยละ ๙๐ มีความมั่นใจ กล้าแสดงออกอย่างเหมาะสม 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บันทึกนํ้าหนัก ส่วนสูง และมีสมรรถภาพทางกายตามเกณฑ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นักเรียน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เมิน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บันทึกสุขภาพ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eastAsia="SimSun;宋体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๑ ผู้เรียนร้อยละ ๘๐ รู้จักดูแลสุขภาพ สุขนิสัย และออกกําลังกายสมํ่าเสมอ </w:t>
      </w:r>
    </w:p>
    <w:p>
      <w:pPr>
        <w:pStyle w:val="Normal"/>
        <w:autoSpaceDE w:val="false"/>
        <w:ind w:firstLine="720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๒ ผู้เรียนร้อยละ ๘๐ มีนํ้าหนัก ส่วนสูง และมีสมรรถภาพทางกายตามเกณฑ์ </w:t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 ผู้เรียนร้อยละ ๙๐ ไม่เสพหรือแสวงหาผลประโยชน์จากสิ่งเสพติดและสิ่ง</w:t>
      </w:r>
    </w:p>
    <w:p>
      <w:pPr>
        <w:pStyle w:val="Normal"/>
        <w:autoSpaceDE w:val="false"/>
        <w:rPr/>
      </w:pP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มอมเมา หลีกเลี่ยงสภาวะที่เสี่ยงต่อความรุนแรง โรคภัย และอุบัติเหตุ รวมทั้งปัญหาทางเพศ </w:t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๘</w:t>
      </w: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 xml:space="preserve">๔ ส่งเสริมให้ผู้เรียนร้อยละ ๙๐ มีความมั่นใจ กล้าแสดงออกอย่างเหมาะสม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val="en-US" w:eastAsia="zh-CN"/>
        </w:rPr>
        <w:t>และให้เกียรติผู้อื่นเพื่อให้ผู้เรียนร่าเริงแจ่มใส มีมนุษยสัมพันธ์ที่ดีต่อเพื่อน ครู และผู้อื่น และชอบมาโรงเรีย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val="en-US"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val="en-US" w:eastAsia="zh-CN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ันติ  รักการ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ฝ่ายบริหารวิชาการ </w:t>
      </w:r>
    </w:p>
    <w:p>
      <w:pPr>
        <w:pStyle w:val="Normal"/>
        <w:autoSpaceDE w:val="false"/>
        <w:ind w:left="2880" w:firstLine="72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ต้นกล้าคนเก่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๓  มาตรการที่ ๖  ตัวชี้วัดที่ ๑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๓  ตัวชี้วัดที่ ๑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ราน ยะปา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เป็นการเสริมสร้างให้ผู้เรียนได้พัฒนาตนเองเต็มตามศักยภาพ ทางโรงเรียนได้จัดให้มีการเตรียมผู้เรียนที่มีความสามารถพิเศษ ให้ได้รับการพัฒนาอย่างต่อเนื่อง เพื่อให้เกิดการเรียนรู้ สามารถคิดเป็น ทำเป็นและแก้ปัญหาเป็น ทันต่อการเปลี่ยนแปลงของสังคม และสามารถแข่งขันกับบุคคลภายนอก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การส่งเสริมนักเรียนทางด้านงานศิลปะ  ดนตรีและนาฏศิลป์  ส่งผลให้สนองตอบด้านอารมณ์   ส่วนด้านสุขภาพก็มีความจำเป็นต่อมนุษย์  ดังที่กล่าวกันว่า  จิตใจที่ดีจะอยู่ในสุขภาพที่สมบูรณ์ทั้งสุขภาพจิตและสุขภาพร่างกายจึงเป็นสิ่งจำเป็นที่มนุษย์จะต้องพัฒนาควบคู่กั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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พื่อให้ผู้เรียนมีความรู้ และทักษะทางวิชาการตรงตามคุณลักษณะอัน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เรียนมีผลสัมฤทธิ์ทางการเรียน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    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๓  เพื่อให้ผู้เรียนมีคุณธรรม จริยธรรม ค่านิยมที่พึง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 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พื่อให้ผู้เรียนสร้างผลงานศิลปะและให้ผู้เรียนได้แสดงออกด้านดนตรีและนาฏศิลป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าหมาย 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เชิงปริมาณ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เรียนที่ได้รับการส่งเสริมให้เข้าร่วมการแข่งขันทางวิชาการภายนอกได้รับการส่งแข่งขัน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ได้สร้างผลงานศิลปะอย่างน้อยคนละ  ๑  ชิ้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 ได้แสดงออกด้านดนตรีและนาฎศิลป์ คนละ  ๑  ประเภ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เชิงคุณภาพ</w:t>
      </w:r>
    </w:p>
    <w:p>
      <w:pPr>
        <w:pStyle w:val="Normal"/>
        <w:ind w:firstLine="144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เรียนได้นำสิ่งที่เรียนมาปรับใช้ในสถานการณ์จริง และได้เข้าร่วมการแข่งขัน ทักษะทางด้านวิชาการ รวมทั้งได้ทราบระดับคุณภาพของผู้เรียนในการแข่งขั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ไม่น้อยกว่าร้อยละ  ๙๐  สร้างผลงานจากการเข้าร่วมกิจกรรมด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ะ ดนตรีนาฏศิลป์ นันทนาการตามจินต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และขั้นตอน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จัดทำแผนการเรียนรู้ที่เน้นให้ผู้เรียนแข่งขันทักษะวิชาการและศิลปะ ดนตร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ุมวางแผนการจัดกิจก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แข่งขันทักษะวิชาการและศิลปะ ด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ำเนินงานตามแผนการจัด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ติดตามประเมินผล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ผลการดำเนินงา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ดำเนินการ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2268"/>
        <w:gridCol w:w="1418"/>
        <w:gridCol w:w="2551"/>
      </w:tblGrid>
      <w:tr>
        <w:trPr>
          <w:trHeight w:val="9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20"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เรียนรู้ที่เน้นให้ผู้เรียนแข่งขันทักษะวิชาการและศิลปะ ดนต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มัธ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ไหงปา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นะ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๊ะ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อำราน ย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ุณี ทองจินด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วางแผนการจัด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นะ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๊ะ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อำราน ย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ุณี ทองจินด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งานตามแผนการจัดกิจก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นะ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๊ะ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อำราน ย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ุณี ทองจินด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นะ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๊ะ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อำราน ย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ุณี ทองจินดา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ผลการดำเนิน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นินะ   </w:t>
            </w: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เจ๊ะม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2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0"/>
                <w:sz w:val="32"/>
                <w:sz w:val="32"/>
                <w:szCs w:val="32"/>
              </w:rPr>
              <w:t>นายอำราน ยะป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รุณี ทองจินดา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งบประมาณ 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 บาท</w:t>
      </w:r>
      <w:r>
        <w:rPr/>
        <w:t xml:space="preserve">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59"/>
        <w:gridCol w:w="1701"/>
        <w:gridCol w:w="1134"/>
        <w:gridCol w:w="850"/>
      </w:tblGrid>
      <w:tr>
        <w:trPr>
          <w:trHeight w:val="39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แข่งทักษะศิลปะและดน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แข่งขันทักษะวิช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9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126"/>
        <w:gridCol w:w="241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shd w:fill="FFFFFF" w:val="clear"/>
              </w:rPr>
              <w:t>ผู้เรียนที่ได้รับการส่งเสริมให้เข้าร่วมการแข่งขันทางวิชาการภายนอกได้รับการส่งแข่งขั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รียนได้สร้างผลงานศิลปะอย่างน้อยคนละ ๑  ชิ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เรียน ได้แสดงออกด้านดนตรีและนาฎศิลป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ละ  ๑  ประเภ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มัครเข้าแข่งขันทักษะ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แข่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่งรายชื่อนักเรียนที่เข้าร่วมแข่งขันทักษะวิชา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การรับ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ตรวจผลงา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ผู้เรียนที่ได้รับการส่งเสริมให้เข้าร่วมการแข่งขันทางวิชาการภายนอกได้รับการส่งแข่งขันทุกค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รียนได้สร้างผลงานศิลปะอย่างน้อยคนละ  ๑  ชิ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รียน ได้แสดงออกด้านดนตรีและนาฎศิลป์ คนละ  ๑  ประเภท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อำราน ยะป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งานฝ่ายบริหาร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๙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หกรณ์ร้านค้า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๓  มาตรการที่ ๖  ตัวชี้วัดที ๒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๓  ตัวชี้วัดที ๑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ซากียะ วาโซ๊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หกรณ์โรงเรียนมีหลักการและเหตุผลที่จัดทำขึ้นโดยมุ่งเน้นให้นักเรียนได้ศึกษาหาความรู้จากประสบการณ์ตรงเป็นความรู้พื้นฐานในกิจกรรมระดับสูง และเป็นจุดเชื่อมโยงไปสัมพันธ์กับเกษตรกรในชุมชน ซึ่งนักเรียนจะได้เข้าร่วมในอนาคต และระบบสหกรณ์เป็นระบบที่สมาชิกจะต้องทำร่วมกันร่วมกันกำหนด ร่วมกันแก้ปัญหา และมอบความไว้วางใจให้ตัวแทนเข้าดำเนินกิจการแทนตน ซึ่งเป็นหลักการสำคัญของระบบประชาธิปไตย ที่นักเรียนจะได้จากกิจกรรมสหกรณ์นักเรีย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วามรู้พื้นฐานเกี่ยวกับกิจกรรมสหกรณ์ร้านค้า สามารถปฏิบัติจริงและนำไปใช้ในชีวิตประจำวัน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รูและนักเรียนได้ใช้กิจกรรมสหกรณ์ร่วมกั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่งเสริมให้คร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ข้ามามีส่วนร่วมในการดำเนินกิจการสหกรณ์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ลูกฝังคุณธรรม และจริยธรรมให้ผู้เรียน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และครูโรงเรียนมัธยมสุไหงปาดีได้เข้าร่วมใช้บริการกิจกรรมสหกรณ์ทุกค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และครูโรงเรียนมัธยมสุไหงปาดีร้อยละ ๘๕ </w:t>
      </w:r>
      <w:r>
        <w:rPr>
          <w:rFonts w:ascii="TH SarabunIT๙" w:hAnsi="TH SarabunIT๙" w:cs="TH SarabunIT๙"/>
          <w:sz w:val="32"/>
          <w:sz w:val="32"/>
          <w:szCs w:val="32"/>
        </w:rPr>
        <w:t>ได้เข้าร่วมใช้บริการกิจกรรมสหกรณ์</w:t>
      </w:r>
    </w:p>
    <w:p>
      <w:pPr>
        <w:pStyle w:val="Normal"/>
        <w:autoSpaceDE w:val="false"/>
        <w:spacing w:before="0" w:after="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หกรณ์ร้านค้าโรงเรีย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หกรณ์ร้านค้าโรงเรีย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ซากียะ   วาโซ๊ะ  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1559"/>
        <w:gridCol w:w="1701"/>
        <w:gridCol w:w="1134"/>
        <w:gridCol w:w="850"/>
      </w:tblGrid>
      <w:tr>
        <w:trPr>
          <w:trHeight w:val="39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562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หกรณ์ร้านค้าโรงเร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51"/>
        <w:gridCol w:w="2409"/>
        <w:gridCol w:w="2373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9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ักเรียนและครูโรงเรียนมัธยมสุไหงปาดีร้อยละ ๘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ข้าร่วมใช้บริการกิจกรรมสหกรณ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Defaul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และครูได้เข้าใช้บริการกิจกรรมสหกรณ์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สามารถนำวิธีการและหลักการสหกรณ์ไปใช้ในชีวิตประจำวันได้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ยะ   วาโซ๊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๐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ัศนศึกษา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 ๓  มาตรการที่  ๖ ตัวชี้วัดที่ ๒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 ๓ ตัวชี้วัดที่ ๑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ราน  ยะป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๖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ในปัจจุบันนั้น ทางโรงเรียนได้มุ่งเน้นการจัดการเรียนการสอนที่ยึดผู้เรียนเป็นสำคัญ และสามารถศึกษาค้นคว้าและเรียนรู้ได้ด้วยตนเองสร้างองค์ความรู้ด้วยตนเองได้ การศึกษาแหล่งเรียนรู้นอกสถานศึกษาจึงมีความจำเป็น เป็นการเปิดโลกทัศน์สู่โลกกว้างให้กับนักเรียน การศึกษาแหล่งเรียนรู้ตามสภาพจริงและเกิดประสบการณ์ตรง เป็นการจัดการเรียนรู้ตรงตามเจตนารมณ์ของหลักสูตรสถานศึกษาขั้นพื้นฐานพุทธศักราช ๒๕๕๑  ทางโรงเรียนมีความตระหนักดีจึงจัดให้มีโครงการนี้ขึ้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ได้มีโอกาสศึกษาหาความรู้จากแหล่งเรียนรู้นอกสถานศึ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เกิดการเรียนรู้จากสถานการณ์จริง สามารถนำไปประยุกต์ใช้ในชีวิตประจำวัน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นักเรียนมีความสนุกสนานเพลิดเพลินในการเรียนรู้อย่างมีความสุขชีวิตประจำวัน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เรียนโรงเรียนมัธยมสุไหงปาดีแต่ระดับชั้นมัธยมศึกษาปีที่ ๑ – ๖  ได้ไปศึกษาแหล่งเรียนรู้นอกสถานศึกษา ปี ละ ๑ ครั้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spacing w:before="0" w:after="31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ักเรียนโรงเรียนมัธยมสุไหงปาดีร้อยละ ๘๕  </w:t>
      </w:r>
      <w:r>
        <w:rPr>
          <w:rFonts w:ascii="TH SarabunIT๙" w:hAnsi="TH SarabunIT๙" w:cs="TH SarabunIT๙"/>
          <w:sz w:val="32"/>
          <w:sz w:val="32"/>
          <w:szCs w:val="32"/>
        </w:rPr>
        <w:t>ไปศึกษาแหล่งเรียนรู้นอกสถานศึกษา</w:t>
      </w:r>
    </w:p>
    <w:p>
      <w:pPr>
        <w:pStyle w:val="Normal"/>
        <w:autoSpaceDE w:val="false"/>
        <w:spacing w:before="0" w:after="3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ัศนศึกษานักเรีย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ัศนศึกษา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ราน  ยะปา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งบนอก 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100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51"/>
        <w:gridCol w:w="2409"/>
        <w:gridCol w:w="2373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81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1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โรงเรียนมัธยมสุไหงปาดีร้อยละ ๘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ปศึกษาแหล่งเรียนรู้นอกสถานศึกษา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ายงาน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ทดสอบ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ทดสอบ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บันทึ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งเกต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ันทึกข้อสอบ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เรียนรู้จากประสบการณ์ตรง และสามารถนำไปประยุกต์ใช้ในชีวิตประจำวันได้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เรียนรู้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หลากหลายอย่างมีความสุข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ความสนุกสนานเพลิดเพล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ราน  ยะป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             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้องสมุดมี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กลยุทธ์ข้อที่  ๓  มาตรการที่ ๖  ตัวชี้วัดที่ ๓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นองมาตร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ที่  ๓  ตัวชี้วัดที่ 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ดรุณี จิตปณิธ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เน้นผู้เรียนเป็นสำคัญ และผู้เรียนแต่ละคนมีความต้องการหรือความถนัดต่างกัน ดังนั้น การเรียนในชั้นเรียน โดยครูเป็นผู้ถ่ายทอดความรู้ให้แต่เพียงฝ่ายเดียว ย่อมไม่เพียงพอที่จะรอบรู้ในวิทยาการด้านต่างๆ ซึ่งกำลังเจริญรุดหน้าไปในปัจจุบันได้ ผู้เรียนจำเป็นต้องศึกษาค้นคว้าด้วยตัวเองอย่างกว้างขวางจากแหล่งการเรียน รู้ ตัวบุคคล ศูนย์สารสนเทศรวมทั้งห้องสมุด ห้องสมุดจึงมีบทบาทสำคัญที่จะสนองตอบแนวทางการจัดการศึกษาด้านเหล่านี้ โดยห้องสมุดจะเป็นแหล่งการเรียนรู้ที่สำคัญที่ผู้เรียนใช้ศึกษาค้นคว้าใน เนื้อหาวิชาต่างๆ ตรงตามความมุ่งหมายของแต่ละสถาบันการศึกษานั้น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ห้องสมุดในยุคปัจจุบันจะต้องมุ่งเน้นให้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ีการบริหารจัดการทรัพยากรสารสนเทศให้ทันสมัยครบถ้วน สอดคล้องกับความต้องการของผู้ใช้บริการ เพื่อสร้างสังคมแห่งการเรียนรู้ และสร้างนิสัยรักการอ่านยั่งยืนสำหรับทุกเพศทุกวัย ด้วยบรรยากาศที่มีชีวิตชีวา มีการใช้เทคโนโลยีที่เหมาะสมในการเรียนรู้ สามารถเข้าถึงสารสนเทศได้อย่างรวดเร็ว มีบริการและกิจกรรมส่งเสริมการอ่าน และการเรียนรู้อย่างต่อเนื่องตลอด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เรียกว่า  ห้องสมุดมีชีวิต  ดังนั้น  โครงการนี้จึงมุ่งเน้นในเรื่องการพัฒนาห้องสมุดให้กลายเป็นห้องสมุดมีชีวิ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พื่อพัฒนาห้องสมุดให้เป็นห้องสมุดที่มีความทันสมัยและเป็นสังคมแห่งการเรียนรู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พื่อส่งเสริมให้นักเรียนรู้จักใช้เวลาว่างให้เป็นประโยชน์ด้วยการอ่านหนังสือ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ปลูกฝังให้นักเรียนมีนิสัยรักการอ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ด้าน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 ๘๐ นักเรียนโรงเรียนมัธยมสุไหงปาดี  มีนิสัยรักการอ่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ด้าน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ใช้เวลาว่างในการแสวงหาความรู้จากการอ่านหนังส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ตนเอง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ห้องสมุดให้เป็นห้องสมุดที่มีความทันสมัยและเป็นสังคมแห่งการเรียนรู้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992" w:hanging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ละประชุมคณะทำ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919"/>
        <w:gridCol w:w="1879"/>
        <w:gridCol w:w="1883"/>
        <w:gridCol w:w="2575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๕ นาทีกับห้องสมุด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้องสมุดเคลื่อนที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แข่งขันเปิดสารานุกรมไทยสำหรับเยาวชน             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  สุวรรณเข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แข่งขันการคัดลายมือ             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  สุวรรณเข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แข่งขันการอ่านจับใจความ                  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  สุวรรณเข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แข่งขันการเขียน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  สุวรรณเข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แข่งขันวิชาการ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วัลย์   สุวรรณเข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พี่สอนน้อง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ตรียมสถานที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ดรุณี จิตปณิธ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จากแผนงานวิชาการ เงินนอก  จำนวนเงิน ๕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64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53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้องสมุดมีชีวิ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รักการอ่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ื่อวารสารและสื่อสิ่งพิมพ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ทรรศการวันสำคัญต่างๆ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ะนำหนังสือ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วดการพูดการ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สารานุกราไทยสำหรับ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วารสารห้องสมุด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สมุดบันทึกการอ่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กียรติบัตรยอดนักอ่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ปรับปรุงพัฒนาห้องสมุด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ัดซื้อวัสดุ ครุภัณฑ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ครื่องคอมพิวเตอร์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เครื่องสแกนบาร์โค้ด</w:t>
            </w:r>
          </w:p>
          <w:p>
            <w:pPr>
              <w:pStyle w:val="Normal"/>
              <w:ind w:firstLine="34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 xml:space="preserve">ปลั๊กร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SB</w:t>
            </w:r>
          </w:p>
          <w:p>
            <w:pPr>
              <w:pStyle w:val="Normal"/>
              <w:ind w:firstLine="34"/>
              <w:rPr>
                <w:rFonts w:ascii="TH SarabunIT๙" w:hAnsi="TH SarabunIT๙" w:cs="TH SarabunIT๙"/>
                <w:sz w:val="32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th-TH"/>
              </w:rPr>
              <w:t>จัดหมวดหมู่ในการซ่อมหนังสื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ผลิตและตัวบ่งชี้วัดความสำเร็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วัดและ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 ๘๐ นักเรียนโรงเรียนมัธยม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ไหงปาดี  มีนิสัยรัก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 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 ความพึงพอใจ</w:t>
            </w:r>
          </w:p>
        </w:tc>
      </w:tr>
      <w:tr>
        <w:trPr>
          <w:trHeight w:val="9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เรียนรู้จักใช้เวลาว่างในการแสวงหาความรู้จากการอ่านหนังสือ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ห้องสมุดให้เป็นห้องสมุดที่มีความทันสมัยและเป็นสังคมแห่งการเรียนรู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ความพึงพอใจ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  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ังเก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ักการอ่า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รายการ ความพึงพอใจ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ักเรียนรู้จักใช้เวลาว่างในการอ่านหนังสือด้วยตนเอ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ักเรียนเห็นคุณค่าของการอ่านและมีนิสัยรักการอ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รุณี จิตปณิธา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ปฐม 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6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6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spacing w:before="240" w:after="0"/>
        <w:rPr>
          <w:rFonts w:ascii="TH SarabunIT๙" w:hAnsi="TH SarabunIT๙" w:eastAsia="Calibri" w:cs="TH SarabunIT๙"/>
          <w:b/>
          <w:b/>
          <w:bCs/>
          <w:sz w:val="36"/>
          <w:szCs w:val="32"/>
        </w:rPr>
      </w:pPr>
      <w:r>
        <w:rPr>
          <w:rFonts w:eastAsia="Calibri" w:cs="TH SarabunIT๙" w:ascii="TH SarabunIT๙" w:hAnsi="TH SarabunIT๙"/>
          <w:b/>
          <w:bCs/>
          <w:sz w:val="36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๒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เศรษฐกิจพอเพีย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นองกลยุทธ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รงเรียนกลยุทธ์ข้อที่  ๓  มาตรการที่ ๖  ตัวชี้วัดที่ ๔                         </w:t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การที่ ๓  ตัวชี้วัดที่ ๑                        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ฐม  ปริปุนณังกูร</w:t>
      </w:r>
    </w:p>
    <w:p>
      <w:pPr>
        <w:pStyle w:val="Normal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ครงการต่อเนื่อง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********************************************************************************************     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ศรษฐกิจพอเพีย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ปรัชญาที่พระบาทสมเด็จพระเจ้าอยู่หัว ทรงมีพระราชดำรัสชี้แนะแนวทางการดำเนินชีวิตแก่พสกนิกรชาวไทยมาโดยตลอดนานกว่า ๒๕ ปี ตั้งแต่ก่อนเกิดวิกฤตการณ์ทางเศรษฐกิจ และเมื่อภายหลังได้ทรงเน้นย้ำแนวทางการแก้ไขเพื่อให้รอดพ้น และสามารถดำรงอยู่ได้อย่างมั่นคงและยั่งยืนภายใต้กระแสโลกาภิวัฒน์และความเปลี่ยนแปลงต่าง ๆ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ศรษฐกิจพอเพียง หมายถึง ความสามารถของชุมชนเมือง รัฐ ประเทศ หรือภูมิภาคหนึ่ง ๆ ในการผลิตสินค้าและบริการทุกชนิดเพื่อเลี้ยงสังคมนั้น ๆ   ได้โดยไม่ต้องพึ่งพาปัจจัยต่างๆ ที่เราไม่ได้เป็นเจ้าของ</w:t>
      </w:r>
      <w:r>
        <w:rPr>
          <w:rFonts w:eastAsia="Calibri" w:cs="TH SarabunIT๙" w:ascii="TH SarabunIT๙" w:hAnsi="TH SarabunIT๙"/>
          <w:sz w:val="32"/>
          <w:szCs w:val="32"/>
        </w:rPr>
        <w:br/>
        <w:t xml:space="preserve">     </w:t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ศรษฐกิจพอเพียงในระดับบุคคลนั้น คือ ความสามารถในการดำรงชีวิตได้อย่างไม่เดือดร้อน มีความเป็นอยู่อย่างประมาณตน ตามฐานะ ตามอัตภาพ   และที่สำคัญไม่หลงใหลไปตามกระแสของวัตถุนิยม มีอิสรภาพ เสรีภาพ ไม่พันธนาการอยู่กับสิ่งใด  หากกล่าวโดยสรุป คือ หันกลับมายึดเส้นทางสายกลาง ในการดำรงชีวิต       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รงเรียนเป็นสถานที่ในการผลิตพลเมืองที่มีคุณภาพของชาติ เป็นแหล่งการเรียนรู้   พัฒนาทางด้านสติปัญญา  ทางด้านร่างกาย  ทางด้านอารมณ์ และทางด้านสังคม  ในสังคมปัจจุบันมีความเจริญและพัฒนาทางด้านเทคโนโลยีมากมาย   การพัฒนาด้านจิตใจ  คุณธรรมและจริยธรรมยังมีน้อย ดังนั้น โรงเรียนจึงได้จัดทำโครงการ ส่งเสริมเศรษฐกิจพอพียง เพื่อเป็นการปลูกฝังคุณธรรมจริยธรรมให้เกิดกับนักเรียน  นักเรียนสามารถเรียนรู้ในโรงเรียนได้อย่างมีความสุข เมื่อนักเรียนมีคุณธรรมตามแนวเศรษฐกิจพอเพียงแล้ว จะทำให้ผลการเรียนดีขึ้น และบรรลุตามจุดมุ่งหมายของหลักสูตรการศึกษาแห่งชาติที่ว่านักเรียนเป็นผู้ที่   ดี   เก่ง   มีสุข  และดำรงชีวิตในสังคมได้อย่างมีความสุข เป็นพลเมืองที่มีคุณภาพของประเทศชาติต่อไป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5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พัฒนานักเรียนด้านร่างกาย อารมณ์ สังคมและสติปัญญาตามแนวเศรษฐกิจพอเพียง</w:t>
      </w:r>
    </w:p>
    <w:p>
      <w:pPr>
        <w:pStyle w:val="Normal"/>
        <w:ind w:firstLine="5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นักเรียนมีคุณธรรมจริยธรรมและลักษณะที่พึงประสงค์ตามจุดมุ่งหมายของหลักสูตร</w:t>
      </w:r>
    </w:p>
    <w:p>
      <w:pPr>
        <w:pStyle w:val="Normal"/>
        <w:spacing w:before="0" w:after="240"/>
        <w:ind w:firstLine="54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ชุมชนเข้ามามีส่วนร่วมในการจัดกิจกรรมการเรียนการสอนของโรงเรียน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๑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านปริมาณ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้อยละ ๙๕ ได้เข้าร่วมกิจกรรมพัฒนาคุณธรรมจริยธรรมตามแนวเศรษฐกิจพอเพียงทุกคน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ร้อยละ ๙๕ ได้รับการพัฒนาด้านคุณธรรมจริยธรรมตามแนวเศรษฐกิจพอเพียงทุกคน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ด้านคุณภาพ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เป็นผู้มีคุณธรรมจริยธรรมตามแนวเศรษฐกิจพอเพียงดีขึ้น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ลสัมฤทธิ์ทางการเรียนของนักเรียนดีขึ้น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าระสำคัญของโครงการ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ชุมคณะครู วิเคราะห์โครง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ิจกรรม ที่ผ่านมา  ดำเนินการต่อ  ปรับปรุง แก้ไข พัฒนา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กิจกรรมที่จะพัฒนาและส่งเสริมตามแนวเศรษฐกิจพอเพียงกำหนดลงแผนปฏิบัติงานของโรงเรียน 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อบหมายหน้าที่ แต่งตั้งคณะทำงาน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กิจกรรม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อนุรักษ์สิงแวดล้อ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ธนาคารปุ๋ย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พัฒนาศูนย์การเรียนรู้เศรษฐกิจพอเพียงในโรงเรียนกิจกรรม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หยัดน้ำประหยัดไฟ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หยัดค่าใช้จ่ายสาธารณูปโภค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GB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en-GB"/>
        </w:rPr>
        <w:t>๕</w:t>
      </w:r>
      <w:r>
        <w:rPr>
          <w:rFonts w:eastAsia="Calibri"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ิดตามประเมินผล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ายงานผลการปฏิบัติงานรวบรวมสรุปผลการปฏิบัติงานของทุกกิจกรรม  นำเสนอต่อผู้บริหาร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นำปัญหา ข้อบกพร่องไปแก้ไขครั้งต่อไป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ปฏิทินปฏิบัติงาน</w:t>
      </w:r>
    </w:p>
    <w:tbl>
      <w:tblPr>
        <w:tblW w:w="104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"/>
        <w:gridCol w:w="606"/>
        <w:gridCol w:w="540"/>
        <w:gridCol w:w="544"/>
        <w:gridCol w:w="539"/>
        <w:gridCol w:w="540"/>
        <w:gridCol w:w="540"/>
        <w:gridCol w:w="539"/>
        <w:gridCol w:w="540"/>
        <w:gridCol w:w="550"/>
        <w:gridCol w:w="540"/>
        <w:gridCol w:w="570"/>
      </w:tblGrid>
      <w:tr>
        <w:trPr/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240" w:after="24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ี ๒๕๖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อนุรักษ์สิงแวดล้อ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91135</wp:posOffset>
                      </wp:positionV>
                      <wp:extent cx="35433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5.05pt" to="288.7pt,15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ธนาคารปุ๋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19380</wp:posOffset>
                      </wp:positionV>
                      <wp:extent cx="3543300" cy="0"/>
                      <wp:effectExtent l="0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4pt" to="288.7pt,9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พัฒนาศูนย์การเรียนรู้เศรษฐกิ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อเพียงในโรงเรีย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1285</wp:posOffset>
                      </wp:positionV>
                      <wp:extent cx="35433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55pt" to="288.7pt,9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ประหยัดน้ำประหยัดไฟ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หยัดค่าใช้จ่ายสาธารณูปโภ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60020</wp:posOffset>
                      </wp:positionV>
                      <wp:extent cx="41148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2.6pt" to="318.8pt,12.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ละเอียดงบประมาณ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งบประมาณจาก เงินงบประมาณ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,000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รายละเอียดจำแนกเป็นรายกิจกรรม  ดังนี้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476"/>
        <w:gridCol w:w="1581"/>
        <w:gridCol w:w="1594"/>
      </w:tblGrid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สำคั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ตอบแทน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อนุรักษ์สิงแวดล้อ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ธนาคารขย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๓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พัฒนาศูนย์การเรียนรู้เศรษฐกิจ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อเพียงในโรงเรีย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ประหยัดน้ำประหยัดไฟ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หยัดค่าใช้จ่ายสาธารณูปโภค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9,000 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/>
      </w:pPr>
      <w:r>
        <w:rPr/>
        <w:t>๗</w:t>
      </w:r>
      <w:r>
        <w:rPr/>
        <w:t xml:space="preserve">. </w:t>
      </w:r>
      <w:r>
        <w:rPr/>
        <w:t>การวัดผลประเมินผล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55"/>
        <w:gridCol w:w="1617"/>
        <w:gridCol w:w="15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มือที่ใช้ประเมิ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หล่งข้อมูล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 ของนักเรียน ที่ได้เข้าร่วมกิจกรรมพัฒนาคุณธรรมจริยธรรมตามแนวเศรษฐกิจพอเพียงทุกคน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้อยละ ของนักเรียน ที่ได้รับการพัฒนาด้านคุณธรรมจริยธรรมตามแนวเศรษฐกิจพอเพียงทุกคน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ประเมินการเข้าร่วมกิจกรรมของนักเรียนและผู้ปกครอง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บบสอบถามความพึงพอใจของครู นักเรียนและผู้ปกครอง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ลงาน ชิ้นงา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GB"/>
              </w:rPr>
              <w:t>๒๕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– มีนาคม ๒๕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ผู้ปกครอง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ณะครู</w:t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มชน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ทุกคนได้รับการพัฒนาทางด้านร่างกาย สติปัญญา อารมณ์และสังคม มี    สมาธิปัญญาตามแนวเศรษฐกิจพอเพียง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รียนการสอนบรรลุตามจุดมุ่งหมายของหลักสูตร</w:t>
      </w:r>
    </w:p>
    <w:p>
      <w:pPr>
        <w:pStyle w:val="Normal"/>
        <w:tabs>
          <w:tab w:val="clear" w:pos="720"/>
          <w:tab w:val="left" w:pos="8460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เรียนได้อย่างมีความสุขและได้ปฏิบัติตนตามแนวเศรษฐกิจพอเพียง ทั้งในโรงเรียน  ในครอบครัว และในชุมช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ุมชนให้การยอมรับโรงเรียนมากขึ้น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ปฐม  ปริปุนณังกู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 xml:space="preserve">                    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ปฐม   ปริปุนณังกู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หัวหน้าฝ่ายบริหาร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ั่วไป</w:t>
      </w:r>
    </w:p>
    <w:p>
      <w:pPr>
        <w:pStyle w:val="Normal"/>
        <w:autoSpaceDE w:val="false"/>
        <w:jc w:val="both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ห้องเรียนน่าอยู่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ที่  ๓  มาตรการที่ ๖  ตัวชี้วัดที่ 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การที่ ๓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ชีชำนาญ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แวดล้อมบริเวณโรงเรียนที่ดีจะทำให้บรรยากาศในการเรียนรู้ของนักเรียนเป็นไปได้ดี แต่สภาพปัจจุบันของโรงเรียนนั้นยังต้องมีการปรับปรุงสภาพแวดล้อมอีกหลายประการ ได้แก่การปลูกต้นไม้ยืนต้นไม้ดอก ไม้ประดับ การรักษาความสะอาดของบริเวณโรงเรียนเพื่อให้มีสภาพแวดล้อมที่ดีและสามารถเป็นแบบอย่างที่ดี สำหรับนักเรียนได้นำเป็นแนวทางไปใช้ในชีวิตประจำวันได้ ทั้งนี้ทางโรงเรียนจึงจัดให้มีโครงการจัดสภาพแวดล้อมบริเวณโรงเรียนขึ้น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โรงเรียนมีสภาพแวดล้อมที่ดี ร่มรื่น สวยงา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นักเรียนมีส่วนร่วมในการจัดสภาพแวดล้อมและช่วยกันดูแลรั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โรงเรียนมีบรรยากาศที่ดีเอื้อต่อการจัดการเรียนการสอ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ได้รับการดูแลช่วยเหลืออย่างทั่วถึงและตรงตามสภาพปัญห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ู้จักตนเองและควบคุมตนเองได้ สามารถดำรงชีวิตอย่างมีความสุข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ดยรอบของโรงเรียนและในห้องเรียนมีความสะอาด ร่มรื่น 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อาคาร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166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อาคาร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ำลอง  ชีชำนาญ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987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้องเรียนน่าอยู่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อาคารสถานที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</w:tr>
    </w:tbl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7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311"/>
        <w:gridCol w:w="2252"/>
        <w:gridCol w:w="3670"/>
      </w:tblGrid>
      <w:tr>
        <w:trPr>
          <w:trHeight w:val="8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30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เวณโดยรอบของโรงเรียนและในห้องเรียนมีความสะอาด ร่มรื่น สวยงาม</w:t>
            </w:r>
          </w:p>
          <w:p>
            <w:pPr>
              <w:pStyle w:val="Normal"/>
              <w:autoSpaceDE w:val="false"/>
              <w:ind w:firstLine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ระเมิน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สภาพแวดล้อมที่สะอาด ร่มรื่น สวยงาม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มีส่วนร่วมและรักธรรมชาติมาก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ำลอง   ชีชำนา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โครงการที่ 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๔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ชื่อโครงการ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โครงการจัดทำโครงงานคุณธรรม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สนองกลยุทธ์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ของโรงเรียนข้อที่ ๓ มาตรการที่ ๖ ตัวชี้วัดที่ ๖          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สนองมาตรฐาน สพฐ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>.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อที่  ๓  ตัวชี้วัดที่ ๑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รับผิดชอบโครงกา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ฮาลีเม๊าะ สนิ</w:t>
      </w:r>
    </w:p>
    <w:p>
      <w:pPr>
        <w:pStyle w:val="Normal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หน่วยงานที่รับผิดชอบ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ลักษณะ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โครงการต่อเนื่อง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br/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ระยะเวลา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ฤษภ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– มีนาคม ๖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eastAsia="zh-CN"/>
        </w:rPr>
        <w:t>***********************************************************************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๑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หลักการและเหตุผล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วยโรงเรียนมัธยมสุไหงปาดี   ได้น้อมนำพระราชกระแสรับสั่งของพระบาทสมเด็จพระปรมินทร</w:t>
      </w:r>
      <w:r>
        <w:rPr>
          <w:rFonts w:eastAsia="SimSun;宋体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มหาภูมิพลอดุลยเดช  ให้โรงเรียนสร้างคนดีขึ้นในบ้านเมือง  ดังนั้นจึงได้จัดทำโครงงานคุณธรรมในทุกระดับชั้นและทุกห้องเรียน  ห้องเรียนละ ๑ โครงงาน  เพื่อให้นักเรียนได้มีพื้นฐานในการทำวิจัยมาใช้ในการทำงานมีความรู้ ความเข้าใจในโครงงาน รู้จักนำหลักธรรมทางศาสนามาใช้ในการจัดทำโครงงานให้สำเร็จ  สร้างสัมพันธภาพที่ดีระหว่างโรงเรียนและชุมชน  รู้จักวางแผนและแก้ปัญหาที่เกิดขึ้นจากการทำโครงงานได้เป็นอย่างดี  มีการสืบค้น รวบรวม วิเคราะห์ นำเสนอแลกเปลี่ยน และให้ชุมชนและแหล่งเรียนรู้ในท้องถิ่นได้เข้ามามีส่วนร่วมในกิจกรรม เพิ่มความรู้ ประสงการณ์ตรงให้กับนักเรียน นำความรู้และประสบการณ์ที่ได้รับไปใช้ในชีวิตประจำวันสืบไป  จึงได้จัดโครงการนี้ขึ้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วัตถุประสงค์ 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  เพื่อให้นักเรียนมีความรู้พื้นฐานในเรื่องการวิจัย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 เพื่อให้นักเรียนรู้จักนำหลักธรรมทางศาสนามาใช้ในการทำโครงงานให้สำเร็จ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  เพื่อสร้างความสามัคคีในหมู่คณะและสร้างสัมพันธภาพที่ดีกับชุมช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๔  เพื่อพัฒนานักเรียนให้มีความรู้ ประสบการณ์ตรง ทักษะทางสังคมและทักษะชีวิต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๑ เชิงปริมาณ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นักเรียนทุกคน 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 xml:space="preserve">ห้องเรียนละ ๑ โครงงาน 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ประกวดโครงงานคุณธรรม ระดับ ม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ต้น และระดับ ม</w:t>
      </w:r>
      <w:r>
        <w:rPr>
          <w:rFonts w:eastAsia="SimSun;宋体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</w:rPr>
        <w:t>ปลาย</w:t>
      </w:r>
    </w:p>
    <w:p>
      <w:pPr>
        <w:pStyle w:val="Normal"/>
        <w:autoSpaceDE w:val="false"/>
        <w:spacing w:before="0" w:after="31"/>
        <w:ind w:firstLine="720"/>
        <w:jc w:val="left"/>
        <w:rPr>
          <w:rFonts w:ascii="TH SarabunIT๙" w:hAnsi="TH SarabunIT๙" w:eastAsia="SimSun;宋体" w:cs="TH SarabunIT๙"/>
          <w:color w:val="000000"/>
          <w:sz w:val="32"/>
          <w:szCs w:val="32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๒ เชิงคุณภาพ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ักเรียนมีส่วนร่วมในการแก้ปัญหาในโรงเรียน  โดยจัดทำโครงงานคุณ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แลกเปลี่ยนเรียนรู้โครงงานคุณธรรม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๑ ประชุมนักเรียน ค้นหาปัญหาในโรงเรียน อธิบายวิธีการทำโครงงาน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๒ ลงมือจัดทำโครงงาน ปรึกษาพระสงฆ์ โต๊ะอิหม่ามและครูที่ปรึกษาโครงงาน</w:t>
      </w:r>
    </w:p>
    <w:p>
      <w:pPr>
        <w:pStyle w:val="Normal"/>
        <w:ind w:firstLine="720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๓ ประเมินและปรับปรุงโครงงาน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๔ นำเสนอและแลกเปลี่ยนโครงงานคุณธรรม 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๔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๕ สรุปและประเมินผลการดำเนินงาน</w:t>
      </w:r>
    </w:p>
    <w:p>
      <w:pPr>
        <w:pStyle w:val="Normal"/>
        <w:ind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กิจกรรมในการดำเนินงาน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ขั้นตอ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ให้ความรู้เกี่ยวกับโครงงานคุณธรร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 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ัธยมสุไหงปาดี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างฮาลีเม๊าะ สนิ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จัดทำโครงงาน ห้องเรียนละ ๑ โครง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/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พฤษภาค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รกฎาคม 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   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ประกวดโครงงา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ลา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สิงหาคม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ันยายน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นำเสนอโครงงาน แลกเปลี่ยนเรียนรู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กันยายน ๖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๔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จำนวนเงิน   ๑๐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๐๐๐ บาท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สดุ</w:t>
            </w:r>
          </w:p>
        </w:tc>
      </w:tr>
      <w:tr>
        <w:trPr>
          <w:trHeight w:val="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ค่าเอกสารความรู้โครงงานคุณธรรม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ค่าวัสดุ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อุปกรณ์ โครงงานคุณธรรมห้องเรียนละ ไม่เกิน ๕๐๐ บาท  ๒๔ โครง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)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๘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 xml:space="preserve">รางวัลประกวดโครงงาน 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ต้น</w:t>
            </w:r>
          </w:p>
          <w:p>
            <w:pPr>
              <w:pStyle w:val="Normal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ปลาย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 w:bidi="ar-SA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๑๐</w:t>
            </w: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,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๗</w:t>
      </w:r>
      <w:r>
        <w:rPr>
          <w:rFonts w:eastAsia="Cordia New" w:cs="TH SarabunIT๙" w:ascii="TH SarabunIT๙" w:hAnsi="TH SarabunIT๙"/>
          <w:b/>
          <w:bCs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lang w:eastAsia="zh-CN"/>
        </w:rPr>
        <w:t>การประเมินผล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11"/>
        <w:gridCol w:w="2252"/>
        <w:gridCol w:w="2964"/>
      </w:tblGrid>
      <w:tr>
        <w:trPr>
          <w:trHeight w:val="87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ิธีการวัดผล ประเมินผ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ครื่องมือ</w:t>
            </w:r>
          </w:p>
        </w:tc>
      </w:tr>
      <w:tr>
        <w:trPr>
          <w:trHeight w:val="1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 xml:space="preserve">มีโครงงาน ๒๔ โครงงาน 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ห้องเรียนละ ๑ โครงงาน</w:t>
            </w: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  <w:tr>
        <w:trPr>
          <w:trHeight w:val="12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  <w:lang w:eastAsia="zh-CN"/>
              </w:rPr>
              <w:t>๒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นักเรียนมีความรู้ความเข้าใจ และมีทักษะวิจัย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สอบถา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เมินผ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 xml:space="preserve">แบบสอบถาม </w:t>
            </w:r>
          </w:p>
          <w:p>
            <w:pPr>
              <w:pStyle w:val="Normal"/>
              <w:autoSpaceDE w:val="false"/>
              <w:rPr>
                <w:rFonts w:ascii="TH SarabunIT๙" w:hAnsi="TH SarabunIT๙" w:eastAsia="SimSun;宋体" w:cs="TH SarabunIT๙"/>
                <w:color w:val="000000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color w:val="000000"/>
                <w:sz w:val="32"/>
                <w:sz w:val="32"/>
                <w:szCs w:val="32"/>
              </w:rPr>
              <w:t>ประเมินผล</w:t>
            </w:r>
          </w:p>
        </w:tc>
      </w:tr>
    </w:tbl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๘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๑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ักเรียนมีความรู้ ความเข้าใจในการทำโครงงานคุณธรรม โดยมีส่วนร่วมในการแก้ปัญหาให้โรงเรียน  ห้องเรียนละ ๑ โครงงาน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๘</w:t>
      </w:r>
      <w:r>
        <w:rPr>
          <w:rFonts w:eastAsia="SimSun;宋体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๒   นักเรียนมีความรู้พื้นฐานในการทำวิจัย และสามารถนำไปใช้ในชีวิตประจำวันได้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>ผู้เสนอโครงการ</w:t>
      </w: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  <w:tab/>
        <w:tab/>
        <w:tab/>
        <w:tab/>
        <w:tab/>
        <w:t xml:space="preserve">    </w:t>
      </w:r>
      <w:r>
        <w:rPr>
          <w:rFonts w:ascii="TH SarabunIT๙" w:hAnsi="TH SarabunIT๙" w:eastAsia="SimSun;宋体" w:cs="TH SarabunIT๙"/>
          <w:b/>
          <w:b/>
          <w:bCs/>
          <w:color w:val="000000"/>
          <w:sz w:val="32"/>
          <w:sz w:val="32"/>
          <w:szCs w:val="32"/>
          <w:lang w:eastAsia="zh-CN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     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งฮาลีเม๊าะ สนิ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 xml:space="preserve">) </w:t>
        <w:tab/>
        <w:tab/>
        <w:tab/>
        <w:tab/>
        <w:t xml:space="preserve">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นายโชคชัย  หวัดเพ็ชร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>)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zh-CN"/>
        </w:rPr>
        <w:t xml:space="preserve">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 xml:space="preserve">ครู โรงเรียนมัธยมสุไหงปาดี </w:t>
      </w: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  <w:tab/>
        <w:tab/>
        <w:tab/>
        <w:t xml:space="preserve">       </w:t>
      </w:r>
      <w:r>
        <w:rPr>
          <w:rFonts w:ascii="TH SarabunIT๙" w:hAnsi="TH SarabunIT๙" w:eastAsia="SimSun;宋体" w:cs="TH SarabunIT๙"/>
          <w:color w:val="000000"/>
          <w:sz w:val="32"/>
          <w:sz w:val="32"/>
          <w:szCs w:val="32"/>
          <w:lang w:eastAsia="zh-CN"/>
        </w:rPr>
        <w:t>หัวหน้าฝ่ายบริหารงานวิชาการ</w:t>
      </w:r>
    </w:p>
    <w:p>
      <w:pPr>
        <w:pStyle w:val="Normal"/>
        <w:autoSpaceDE w:val="false"/>
        <w:rPr>
          <w:rFonts w:ascii="TH SarabunIT๙" w:hAnsi="TH SarabunIT๙" w:eastAsia="SimSun;宋体" w:cs="TH SarabunIT๙"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eastAsia="SimSun;宋体" w:cs="TH SarabunIT๙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นสัมพันธ์จากโรงเรียนสู่ชุมช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๓  มาตรการที่ ๗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๓  ตัวชี้วัดที่ ๒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า  ทองรมย์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  มีแนวทางการจัดการศึกษา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ที่  ๒๙   ให้สถานศึกษาร่วมกับบุคคล ครอบครัว ชุมชน องค์กรชุมชน องค์กรท้องถิ่น เอกชน องค์กรเอกชน องค์กรวิชาชีพ สถาบันการศึกษา สถานประกอบการและสถาบันสังคมอื่น  ส่งเสริมความเข้มแข็งของชุมชน โดยจัดกระบวนการเรียนรู้ภายในชุมชนเพื่อให้ชุมชนมีจัดการศึกษาอบรม มีการแสวงหาความรู้ ข้อมูลข่าวสารและรู้จักเลือกสรรภูมิปัญญาและวิทยากรต่าง ๆ เพื่อพัฒนาชุมชนให้สอดคล้องกับสภาพปัญหาและความต้องการ  รวมทั้งวิธีการสนับสนุนให้มีการแลกเปลี่ยนประสบการณ์การพัฒนาระหว่างชุมชนกับโรงเรียน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  เห็นความสำคัญในการสร้างสัมพันธภาพที่ดีระหว่างชุมชนกับโรงเรียนเพราะโรงเรียนมีความจำเป็นต้องให้ชุมชนเข้ามามีส่วนร่วมในการจัดการศึกษาโดยมีการประสานงาน  กำหนดแนวทางในการพัฒนาโรงเรียน  ร่วมเป็นวิทยากร  ถ่ายทอดภูมิปัญญาท้องถิ่นในด้านที่ถนัดและเชี่ยวชาญ  ใช้สถานที่ในชุมชนจัดเป็นแหล่งเรียนรู้เพื่อให้เกิดประโยชน์สูงสุดต่อผู้เรียน  จึงได้จัดให้มีการดำเนินงานโครงการนี้ขึ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เพื่อให้โรงเรียนมีสัมพันธภาพที่ดีกับ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เพื่อให้นักเรียนมีพฤติกรรมที่พึงประสงค์สอดคล้องกับวิสัยทัศน์ของ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4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ปริมาณ 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  ๘๕  ของชุมชนที่ให้ความร่วมมือกับโรงเรียนพัฒนา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คุณภาพ 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และผู้ปกครองช่วยควบคุมดูแลพฤติกรรมนักเรียนอย่างเข้มแข็ง</w:t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ind w:left="992" w:hanging="99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นออนุมัติโครงการ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และประชุมคณะทำงา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กิจกรรมสืบสานประเพณี  วัฒนธรรมท้องถิ่น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</w:t>
      </w:r>
    </w:p>
    <w:p>
      <w:pPr>
        <w:pStyle w:val="Normal"/>
        <w:tabs>
          <w:tab w:val="clear" w:pos="720"/>
          <w:tab w:val="left" w:pos="8080" w:leader="none"/>
        </w:tabs>
        <w:ind w:left="993" w:hanging="99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2243"/>
        <w:gridCol w:w="1701"/>
        <w:gridCol w:w="2413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ืบสานประเพณี  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ันทรา  ทองรมย์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ีฬาสัมพันธ์ชุมช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ันติ  รักการงาน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ในสังคมพหุวัฒนธรร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๔ – มีนาคม ๖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ฟารีดะห์ ศรีริกานนท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จากแผนงานบริหารงานทั่วไป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1,0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015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81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ืบสานประเพณี  วัฒนธรรมท้องถิ่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1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ีฬาสัมพันธ์ชุมชน แห่เทียน รอมฎอ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  <w:tab/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การเรียนรู้ในสังคมพหุวัฒนธรรม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คณะทำงานและนัก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ผ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ar-SA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1,000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1,000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tbl>
      <w:tblPr>
        <w:tblW w:w="8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0"/>
        <w:gridCol w:w="289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บ่งชี้สภาพความสำเร็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ประเมินผล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วามพึงพอใจของชุมชนที่มีต่อโรงเรีย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สอบถาม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อบถาม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ของนักเรีย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งเกต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โรงเรียนและชุมชนมีสัมพันธภาพอันดีต่อก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 โรงเรียนได้รับความร่วมมือจากชุมชนในการจัด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า  ทองรม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</w:t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ปฐม  ปริปุนณังกู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ิเทศติดตามการเรียน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๓  มาตรการที่ ๘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การที่ ๓  ตัวชี้วัดที่ ๓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ิเทศภายใน เป็นการส่งเสริม สนับสนุนหรือการให้ความช่วยเหลือในการปฏิบัติงานตามภารกิจหลักของสถานศึกษาให้ประสบความสำเร็จ คือ การสอน และการสร้างเสริมพัฒนาการของนักเรียนทุกๆ ด้านทั้งด้านร่างกาย สติปัญญา จิตใจ อารมณ์และสังคม เพิ่มประสิทธิภาพการจัดการเรียนการสอนอันจะนำมาซึ่งผลสัมฤทธิ์ทางการเรียน ของนักเรียนและเป็นการเพิ่มพลังการปฏิบัติงานของครู รวมทั้งให้ครูมีความก้าวหน้าในวิชาชีพให้เต็มตามศักยภาพ การสร้างเสริมขวัญและกำลังใจให้ครูหรือบุคลากรของสถานศึกษา สามารถพัฒนาการเรียนการสอนได้อย่างมีประสิทธิภาพ จำเป็นอย่างยิ่งที่จะต้องมีการนิเทศภายในอย่างเป็นระบบและต่อเนื่อง เพื่อให้การพัฒนาคุณภาพโดยรวมของสถานศึกษาเป็นไปตามทิศทางที่กำหนด โรงเรียนมัธยมสุไหงปาดี ได้มองเห็นความสำคัญของการนิเทศภายในจึงได้จัดให้มีโครงการนี้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การบริหารงานวิชาการในโรงเรีย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มีความรู้มีทักษะในการปฏิบัติงาน วิธีปฏิบัติงานให้เกิดประสิทธิ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สัมพันธ์อันดีในกลุ่มผู้ปฏิบัติงานและผู้เกี่ยวข้อ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มันใจความภาคภูมิใจในการปฏิบัติงานของบุคลาก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ประเมินผลการปฏิบัติงานของบุคลากรในโรงเรีย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numPr>
          <w:ilvl w:val="0"/>
          <w:numId w:val="2"/>
        </w:numPr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ูและบุคลากรโรงเรียนมัธยมสุไหงปาดี จำนวน ๘๗ ค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ได้รับการนิเทศด้านการปฏิบัติงาน ทั้งการเรียนการสอนและงานสนับสนุนการเรียนการสอน อย่างน้อยเดือนละ ๑ ครั้ง จากผู้บริห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ได้รับการนิเทศด้านการเรียนการสอนอย่างน้อยเดือนละ ๑ ครั้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ได้รับการพัฒนามีระบบงานที่ดี ส่งผลต่อการพัฒนาคุณภาพการศึกษาของนัก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ัดทำแผนการเรียนรู้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นิเทศติดตามการใช้แผนการเรียนรู้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จัดซื้อ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ทำแผนการเรียนรู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</w:tc>
      </w:tr>
      <w:tr>
        <w:trPr>
          <w:trHeight w:val="989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นิเทศติดตามการใช้แผนการเรียนรู้ 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ชคชัย  หวัดเพ็ชร</w:t>
            </w:r>
          </w:p>
        </w:tc>
      </w:tr>
      <w:tr>
        <w:trPr>
          <w:trHeight w:val="7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ซื้อ ปพ ๑ – 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ำราน  ยะปา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จากแผนงานวิชาการ  บริหารบุคคลและบริหารงานทั่วไป  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223"/>
        <w:gridCol w:w="15"/>
        <w:gridCol w:w="7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2105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นิเทศ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ทำแผน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 นิเทศติดตามการใช้แผนการเรียนรู้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จัดซื้อ ปพ ๑ – 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847"/>
        <w:gridCol w:w="332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ได้รับการนิเทศร้อยละ ๑๐๐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มีความพึงพอใจร้อยละ ๙๐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พฤติก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เมินผล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งเกตพฤติก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สัมภาษณ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บประเมินผล 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ได้รับการพัฒน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ประสิทธิภาพสูงขึ้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ขวัญและกำลังใจ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นักเรียนมีผลสัมฤทธิ์เพิ่มขึ้น</w:t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โชคชัย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tbl>
      <w:tblPr>
        <w:tblW w:w="8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380"/>
        <w:gridCol w:w="2140"/>
      </w:tblGrid>
      <w:tr>
        <w:trPr>
          <w:trHeight w:val="405" w:hRule="atLeast"/>
        </w:trPr>
        <w:tc>
          <w:tcPr>
            <w:tcW w:w="6160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ที่ ๔   พัฒนาระบบการประกันคุณภาพ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๗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จัดแผนปฏิบัติการประจำป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๘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ระบบประกันคุณภาพภายในสถานศึกษ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๙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เสริมกิจกรรมพัฒนาทักษะด้านกีฬาสานฝันสู่โรงเรียนมัธยมสุไหงปาดี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  <w:tr>
        <w:trPr>
          <w:trHeight w:val="405" w:hRule="atLeast"/>
        </w:trPr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งบประมาณที่ได้รับจัดสรร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hadow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hadow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๗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แผนปฏิบัติการประจำปี</w:t>
      </w:r>
    </w:p>
    <w:p>
      <w:pPr>
        <w:pStyle w:val="Default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งาน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 ๔  มาตรการที่ ๙  ตัวชี้วัด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การที่ 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ตีรณา  สาแหละเต๊ะ</w:t>
      </w:r>
    </w:p>
    <w:p>
      <w:pPr>
        <w:pStyle w:val="Normal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spacing w:lineRule="auto" w:line="276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76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spacing w:lineRule="auto" w:line="276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ส่วนราชการดำเนินการตามหมวด ๓ มาตรา ๑๖ ให้ส่วนราชการจัดทำแผนปฏิบัติราชการของส่วนราชการโดยจัดทำแผนสี่ปี ซึ่งจะต้องสอดคล้องกับแผนการบริหารราชการแผ่นดินตามมาตรา ๑๓ ในแต่ละปีงบประมาณให้ส่วนราชการจัดทำแผนการปฏิบัติราชการประจำปี เพื่อให้การปฏิบัติราชการภายในส่วนราชการเป็นไปอย่างมีประสิทธิภาพ ให้ส่วนราชการกำหนดเป้าหมายแผนการทำงาน ระยะเวลาแล้วเสร็จของงานหรือโครงการ และงบประมาณที่จะต้องใช้ในแต่ละงานหรือโครงการ และต้องเผยแพร่ให้ข้าราชการและประชาชนทราบทั่วกัน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แผนปฏิบัติราชการสี่ปี และแผนปฏิบัติการประจำปีเป็นแผนที่เกิดจากการนำนโยบายของรัฐบาล กระทรวงศึกษาธิการ และสำนักงานคณะกรรมการการศึกษาขั้นพื้นฐาน มาแปลงเป็นโครงการเพื่อนำไปสู่การปฏิบัติให้เกิดผลเป็นรูปธรรมมากที่สุด และเพื่อให้เห็นถึงกรอบทิศทางการทำงานเชิงยุทธศาสตร์ของโรงเรียนว่าสามารถขับเคลื่อนไปสู่สิ่งที่ต้องการได้มากน้อยเพียงใด โดยได้กำหนดประเด็นยุทธศาสตร์เป้าประสงค์เชิงยุทธศาสตร์ ตัวชี้วัด เป้าหมาย กลยุทธ์หลักและเจ้าภาพไว้อย่างชัดเจน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ซึ่งเป็นหน่วยงานภายใต้การกำกับดูแลของสำนักงานคณะกรรมการการศึกษาขั้นพื้นฐาน จึงได้จัดทำโครงการประชุมเชิงปฏิบัติการจัดทำแผนปฏิบัต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ตามพระราชกฤษฎีกา 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เพื่อตอบสนองนโยบายการศึกษาของรัฐบาล กระทรวงศึกษาธิการ สำนักงานคณะกรรมการการศึกษาขั้นพื้นฐานและความต้องการของผู้รับบริการในพื้นที่ เป็นไปอย่างมีคุณภาพและประสิทธิภาพยิ่งขึ้น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กลยุทธ์ ให้สอดคล้องกับสภาพปัจจุบันและนโยบายของรัฐบาล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รวงศึกษาธิการ สำนักงานคณะกรรมการการศึกษาขั้นพื้นฐาน และผู้รับบริการในพื้นที่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รายละเอียด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การจัดทำแผนปฏิบัต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Default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มีแผนปฏิบัติการ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อดคล้องกับกลยุทธ์และจุดเน้นของสำนักงานคณะกรรมการการศึกษาขั้นพื้นฐาน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</w:p>
    <w:p>
      <w:pPr>
        <w:pStyle w:val="Normal"/>
        <w:autoSpaceDE w:val="false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สามารถใช้แผนปฏิบัติการประจำปี 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อดคล้องกับกลยุทธ์และจุดเน้นของสำนักงานคณะกรรมการการศึกษาขั้นพื้นฐาน</w: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spacing w:lineRule="auto" w:line="276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กิจกรรมการอบรมเชิงปฏิบัติการจัดทำแผนปฏิบัติการประจำป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ิจกรรมการอบรมเชิงปฏิบัติการจัดทำแผนปฏิบัติการประจำป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ตีรณา  สาแหละเต๊ะ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76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79"/>
        <w:gridCol w:w="1456"/>
        <w:gridCol w:w="1134"/>
        <w:gridCol w:w="1195"/>
      </w:tblGrid>
      <w:tr>
        <w:trPr>
          <w:trHeight w:val="393" w:hRule="atLeast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จัดแผนปฏิบัติการประจำปี</w:t>
            </w:r>
          </w:p>
          <w:p>
            <w:pPr>
              <w:pStyle w:val="Normal"/>
              <w:spacing w:lineRule="auto" w:line="276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  <w:sz w:val="32"/>
                <w:sz w:val="32"/>
                <w:szCs w:val="32"/>
              </w:rPr>
              <w:t>กิจกรรมจัดทำแผนปฏิบัติการประจำป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ิเทศติดตามโครงการ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1"/>
        <w:gridCol w:w="2841"/>
        <w:gridCol w:w="2659"/>
      </w:tblGrid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เข้าร่วมประชุมเชิงปฏิบัติ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บัญชีลงชื่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ความถูกต้องและคุณภาพของเอกสา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ลงชื่อ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ผนปฏิบัติราชการ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มัธยมสุไหงปาดี มีแผนปฏิบัติราชการ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ขับเคลื่อนการพัฒนาการศึกษา</w:t>
      </w:r>
    </w:p>
    <w:p>
      <w:pPr>
        <w:pStyle w:val="Heading"/>
        <w:spacing w:lineRule="auto" w:line="276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ตีรณา  สาแหละเต๊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ุ</w:t>
      </w:r>
      <w:r>
        <w:rPr>
          <w:rFonts w:ascii="TH SarabunIT๙" w:hAnsi="TH SarabunIT๙" w:cs="TH SarabunIT๙"/>
          <w:sz w:val="32"/>
          <w:sz w:val="32"/>
          <w:szCs w:val="32"/>
        </w:rPr>
        <w:t>ฑารัตน์ สีจันท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งบประมาณ</w:t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ระบบประกันคุณภาพภายในสถานศึกษา</w:t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ขยายโอกาสและพัฒนาการ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งานวิชา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กลยุทธ์ข้อที่  ๔  มาตรการที่ ๙  ตัวชี้วัดที่๑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ที่ 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ยะ  วาโซ๊ะ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มีนาคม ๖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ศึกษา หมวด ๖ ข้อ ๔๘ ให้หน่วยงานต้นสังกัดและสถานศึกษาจัดให้มีระบบการประกันคุณภาพภายในสถานศึกษา 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 โดยมีการจัดทำรายงานประจำปีเสนอต่อหน่วยงานต้นสังกัด หน่วยงานที่เกี่ยวข้อง และเปิดเผยต่อสาธารณชน เพื่อนำไปสู่การพัฒนาคุณภาพและมาตรฐานการศึกษา และเพื่อรองรับการประกันคุณภาพภายน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พระราชบัญญัติการศึกษาดังกล่าว โรงเรียนจำเป็นต้องนำไปปฏิบัติ เพื่อให้การพัฒนาคุณภาพการศึกษาได้บรรลุตามจุดประสงค์และเป้าหมาย เป็นการสร้างความมั่นใจแก่ผู้ปกครองและชุมชน และโรงเรียนต้องมีการประเมินเพื่อพัฒนาและปรับปรุงอยู่ตลอดเวลา เพื่อให้โรงเรียนได้สร้างระบบการประกันคุณภาพภายในที่เข้มแข็ง เพื่อพัฒนาคุณภาพการศึกษาของโรงเรียน และเพื่อเตรียมความพร้อมรับการประเมินจากภายนอกโรงเรียนได้เห็นความสำคัญดังกล่าวจึงได้จัดทำโครงการนี้ขึ้นม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คณะข้าราชการครูมีความรู้ความเข้าใจในการประกันคุณภาพภายในสถานศึกษาและภายนอกสถานศึ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ับปรุงและพัฒนาการศึกษาของโรงเรียนให้ได้มาตรฐานตามพระราชบัญญัติการศึกษากำหนดเพื่อเตรียมพร้อมรับการประเมินภายนอก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มั่นใจแก่ผู้ปกครองและชุมชนว่านักเรียนจะได้รับการศึกษาที่มีคุณภาพ และชุมชนได้มีส่วนร่วมในการจัดการศึกษา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สร้างความสัมพันธ์ที่ดีระหว่างผู้ปกครอง ชุมชน และโรงเรียน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ดำเนินการจัดประกันคุณภาพในสถานศึกษา พัฒนาระบบประกันคุณภาพในโรงเรียนจะเป็นไปอย่างได้ผล บุคลากรในโรงเรียนและผู้ที่เกี่ยวข้องทุกฝ่ายตระหนักในความสำคัญ และมีส่วนร่วมในการดำเนินงานอย่างจริงจัง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พัฒนาระบบประกันคุณภาพภายในสถานศึกษา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จัดระบบข้อมูลสารสนเทศ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รุปและประเมินผลการดำเนิ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ิจกรรมในการดำเนิน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ามโครงการ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930"/>
        <w:gridCol w:w="1884"/>
        <w:gridCol w:w="1889"/>
        <w:gridCol w:w="258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ารดำเนิน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ระบบประกันคุณภาพ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ซากียะ  วาโซ๊ะ</w:t>
            </w:r>
          </w:p>
        </w:tc>
      </w:tr>
      <w:tr>
        <w:trPr>
          <w:trHeight w:val="87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ัดระบบข้อมูลสารสนเทศ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– มีนาคม 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สุไหงปาด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ิวัลย์ สุวรรณเขต</w:t>
            </w:r>
          </w:p>
        </w:tc>
      </w:tr>
    </w:tbl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08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ใช้จ่ายงบประมาณมีรายละเอียดดังนี้</w:t>
      </w:r>
    </w:p>
    <w:p>
      <w:pPr>
        <w:pStyle w:val="Normal"/>
        <w:tabs>
          <w:tab w:val="clear" w:pos="720"/>
          <w:tab w:val="left" w:pos="80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บาท</w:t>
      </w:r>
    </w:p>
    <w:p>
      <w:pPr>
        <w:pStyle w:val="Normal"/>
        <w:tabs>
          <w:tab w:val="clear" w:pos="720"/>
          <w:tab w:val="left" w:pos="8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1380"/>
        <w:gridCol w:w="1457"/>
        <w:gridCol w:w="1135"/>
        <w:gridCol w:w="1224"/>
        <w:gridCol w:w="15"/>
        <w:gridCol w:w="7"/>
      </w:tblGrid>
      <w:tr>
        <w:trPr>
          <w:trHeight w:val="393" w:hRule="atLeast"/>
        </w:trPr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152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พัฒนาระบบประกันคุณภาพ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ัฒนาระบบประกันคุณภาพภายในสถานศึกษ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จัดระบบข้อมูลสารสนเทศ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๐๐๐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399" w:leader="none"/>
                <w:tab w:val="left" w:pos="8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เมินผล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54"/>
        <w:gridCol w:w="2092"/>
        <w:gridCol w:w="2126"/>
      </w:tblGrid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วัดผล ประเมินผ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ดำเนินการจัดประกันคุณภาพในสถานศึกษา พัฒนาระบบประกันคุณภาพในโรงเรียนจะเป็นไปอย่างได้ผล บุคลากรในโรงเรียนและผู้ที่เกี่ยวข้องทุกฝ่ายตระหนักในความสำคัญ และมีส่วนร่วมในการดำเนินงานอย่างจริงจังบุคลากร  และนักเรียนในโรงเรีย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ดำเนินการจัดประกันคุณภาพในสถานศึกษา พัฒนาระบบประกันคุณภาพในโรงเรียนจะเป็นไปอย่างได้ผล บุคลากรในโรงเรียนและผู้ที่เกี่ยวข้องทุกฝ่ายตระหนักในความสำคัญ และมีส่วนร่วมในการดำเนินงานอย่างจริงจังบุคลากร  และนักเรียนใน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ซากียะ  วาโซ๊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 xml:space="preserve">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โชคชัย   หวัดเพ็ช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ู โรงเรียนมัธยมสุไหงปาดี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ฝ่ายบริหารงานวิชาการ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ผู้อำนวยการโรงเรียนมัธยมสุไหงปาดี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๙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จัดการแข่งขันกีฬาและส่งเสริมความเป็นเลิศด้านกีฬา</w:t>
      </w:r>
    </w:p>
    <w:p>
      <w:pPr>
        <w:pStyle w:val="Normal"/>
        <w:tabs>
          <w:tab w:val="clear" w:pos="720"/>
          <w:tab w:val="left" w:pos="2410" w:leader="none"/>
        </w:tabs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แผนงา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การบริหาร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นองกลยุทธ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งเรียนกลยุทธ์ข้อที่ ๕  มาตรการที่  ๑๐ ตัวบ่งชี้ที่ ๑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๒                 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สนองมาตรฐาน สพฐ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มาตรการที่  ๒ ตัวบ่งชี้ที่ ๑                  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จุฑารัตน์   สีจันทร์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หน่วยงานที่รับผิดชอบ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รงเรียนมัธยมสุไหงปาดี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lineRule="auto" w:line="256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ลักษณะ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โครงการต่อเนื่อง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ระยะเวลา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ฤษภ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– สิงหาคม ๖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56"/>
        <w:jc w:val="center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โรงเรียนมัธยมสุไหงปาดี  ได้ดำเนินการจัดการเรียนการสอนตามโครงการสานฝันการกีฬาสู่ระบบการศึกษาจังหวัดชายแดนใต้  ภายใต้การสนับสนุนของ  พลเอกสุรเชษฐ์  ชัยวงศ์  รัฐมนตรีช่วยว่าการกระทรวงศึกษาธ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มช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การนำกีฬาทั้ง  ๓  ชนิด  คือ  ฟุตบอล  วอลเลย์บอล  และบาสเกตบอล  มาใช้พัฒนาเยาวชนพื้นที่จังหวัดชายแดนภาคใต้  ให้ได้รับการศึกษาอย่างมีคุณภาพ คุณธรรม  จริยธรรม  และความรักชาติ  นำความรู้ความสามารถทั้งด้านวิชาการ  และทักษะกีฬาไปสู่การศึกษาต่อ  และการประกอบอาชีพ  ยกระดับคุณภาพชีวิตตนเองและครอบครัว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spacing w:val="6"/>
          <w:sz w:val="32"/>
          <w:sz w:val="32"/>
          <w:szCs w:val="32"/>
        </w:rPr>
        <w:t>ในการนี้ทางโรงเรียนจึงได้จัดโครงการส่งเสริมกิจกรรมพัฒนาทักษะด้านกีฬาสานฝันสู่โรงเรียน</w:t>
      </w:r>
      <w:r>
        <w:rPr>
          <w:rFonts w:ascii="TH SarabunIT๙" w:hAnsi="TH SarabunIT๙" w:eastAsia="Calibri" w:cs="TH SarabunIT๙"/>
          <w:color w:val="000000"/>
          <w:spacing w:val="6"/>
          <w:sz w:val="32"/>
          <w:sz w:val="32"/>
          <w:szCs w:val="32"/>
        </w:rPr>
        <w:t>มัธยมสุไหงปาดี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เพื่อให้นักเรียนได้เรียนรู้  เรื่อง กฎ  กติกา  ระเบียบ  มารยาทการเล่น  ฝึกปฏิบัติพัฒนาทักษะและเทคนิคการเล่นกีฬา  โดยมุ่งเน้นเพิ่มศักยภาพด้านกีฬา  มีความภาคภูมิใจต่อตนเอง  ซึ่งจะส่งผลให้นักเรียนในโครงการสานฝันฯ  เป็นเยาวชนต้นแบบที่ดีของเด็กและเยาวชนในจังหวัดชายแดนภาคใต้ต่อไปในอนาคต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อกจากนั้นในโครงการยังจัดกิจกรรมแข่งขันกีฬากระชับมิตร  โดยนำนักเรียนในโครงการสานฝันการกีฬาสู่ระบบการศึกษาจังหวัดชายแดนใต้ร่วมแข่งขันกับนักเรียนต่างโรงเรียน  เพื่อให้นักเรียนได้รับการฝึกฝนและเก็บเกี่ยวประสบการณ์  นำไปสู่ความสำเร็จต่อไปในอนาคต</w:t>
      </w:r>
    </w:p>
    <w:p>
      <w:pPr>
        <w:pStyle w:val="Normal"/>
        <w:autoSpaceDE w:val="false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นักเรียนที่เข้าร่วมอบรมได้ความรู้  ฝึกฝนเทคนิค พัฒนาทักษะพื้นฐานด้านกีฬาฟุตบอล  กีฬาวอลเลย์บอลและกีฬาบาสเกตบอลที่ถูกต้อง  มีมาตรฐานยิ่งขึ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นักเรียนที่เข้ารับการอบรมได้เรียนรู้ เรื่อง กฎ  กติกา  ระเบียบ  มารยาทการเล่น เพื่อสร้างให้เป็นคนที่มีน้ำใจเป็นนักกีฬา ปฏิบัติตามกฎระเบียบ</w:t>
      </w:r>
    </w:p>
    <w:p>
      <w:pPr>
        <w:pStyle w:val="Normal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สร้างนิสัยให้นักเรียนที่เข้ารับการอบรมรักการออกกำลังกายและเห็นคุณค่าของกีฬา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pacing w:val="-14"/>
          <w:sz w:val="32"/>
          <w:szCs w:val="32"/>
        </w:rPr>
        <w:tab/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pacing w:val="-4"/>
          <w:sz w:val="32"/>
          <w:szCs w:val="32"/>
        </w:rPr>
        <w:t xml:space="preserve">)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</w:rPr>
        <w:t xml:space="preserve">เพื่อให้นักเรียนที่เข้ารับการอบรมสามารถปรับตัวให้เข้ากับสังคม  มีมนุษยสัมพันธ์ที่ดีกับบุคคลอื่น </w:t>
      </w:r>
    </w:p>
    <w:p>
      <w:pPr>
        <w:pStyle w:val="Normal"/>
        <w:autoSpaceDE w:val="false"/>
        <w:rPr>
          <w:rFonts w:ascii="TH SarabunIT๙" w:hAnsi="TH SarabunIT๙" w:eastAsia="Calibri" w:cs="TH SarabunIT๙"/>
          <w:spacing w:val="-4"/>
          <w:sz w:val="32"/>
          <w:szCs w:val="32"/>
        </w:rPr>
      </w:pPr>
      <w:r>
        <w:rPr>
          <w:rFonts w:eastAsia="Calibri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ชิงคุณภาพ</w:t>
      </w:r>
    </w:p>
    <w:p>
      <w:pPr>
        <w:pStyle w:val="Normal"/>
        <w:autoSpaceDE w:val="false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</w:t>
      </w:r>
      <w:r>
        <w:rPr>
          <w:rFonts w:ascii="TH SarabunIT๙" w:hAnsi="TH SarabunIT๙" w:cs="TH SarabunIT๙"/>
          <w:color w:val="000000"/>
          <w:spacing w:val="-4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ู้เทคนิค ทักษะพื้นฐานด้านกีฬาฟุตบอล  กีฬาวอลเลย์บอลและกีฬาบาสเกตบอล</w:t>
      </w:r>
      <w:r>
        <w:rPr>
          <w:rFonts w:ascii="TH SarabunIT๙" w:hAnsi="TH SarabunIT๙" w:cs="TH SarabunIT๙"/>
          <w:color w:val="000000"/>
          <w:spacing w:val="-5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ความรู้ เรื่อง กฎ  กติกา ระเบียบ มารยาทการเล่น มีน้ำใจเป็นนักกีฬาสามารถปฏิบัติตามกฎระเบียบ มีนิสัยรักการออกกำลังกายและเห็นคุณค่าของกีฬาและสามารถปรับตัวให้เข้ากับสังคม  มีมนุษยสัมพันธ์ที่ดีกับบุคคลอื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เชิงปริมาณ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</w:t>
      </w:r>
      <w:r>
        <w:rPr>
          <w:rFonts w:ascii="TH SarabunIT๙" w:hAnsi="TH SarabunIT๙" w:cs="TH SarabunIT๙"/>
          <w:color w:val="000000"/>
          <w:spacing w:val="-4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้าร่วมโครงการทั้งหมด ๑๘๕  คน ซึ่งจะต้องบรรลุวัตถุประสงค์  ดังต่อไปนี้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ร้อยละ ๘๐  ได้ความรู้ ฝึกฝนเทคนิคพัฒนาทักษะพื้นฐานด้านกีฬาฟุตบอล กีฬาวอลเลย์บอลและกีฬาบาสเกตบอล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ร้อยละ ๘๐  มีความรู้ เรื่องกฎ กติกา ระเบียบ มารยาทการเล่น มีน้ำใจเป็นนักกีฬาสามารถปฏิบัติตามกฎระเบียบ</w:t>
      </w:r>
    </w:p>
    <w:p>
      <w:pPr>
        <w:pStyle w:val="Normal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ร้อยละ ๘๐  มีนิสัยรักการออกกำลังกายและเห็นคุณค่าของกีฬา</w:t>
      </w:r>
    </w:p>
    <w:p>
      <w:pPr>
        <w:pStyle w:val="Normal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ักเรียนในโครงการสานฝันการกีฬาสู่ระบบการศึกษาจังหวัดชายแดนใต้ร้อยละ ๘๐  สามารถปรับตัวให้เข้ากับสังคม มีมนุษยสัมพันธ์ที่ดีกับบุคคลอื่น </w:t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56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ิจกรรมและขั้นตอนการดำเนินงาน </w:t>
      </w:r>
    </w:p>
    <w:p>
      <w:pPr>
        <w:pStyle w:val="Normal"/>
        <w:spacing w:lineRule="auto" w:line="256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๑ ประชุมจัดทำโครงการ </w:t>
      </w:r>
    </w:p>
    <w:p>
      <w:pPr>
        <w:pStyle w:val="Normal"/>
        <w:spacing w:lineRule="auto" w:line="256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๒ นำเสนอโครงการ </w:t>
      </w:r>
    </w:p>
    <w:p>
      <w:pPr>
        <w:pStyle w:val="Normal"/>
        <w:spacing w:lineRule="auto" w:line="256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๓ วางแผนการจัดกิจกรรม </w:t>
      </w:r>
    </w:p>
    <w:p>
      <w:pPr>
        <w:pStyle w:val="Normal"/>
        <w:spacing w:lineRule="auto" w:line="256"/>
        <w:ind w:left="720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ำหนดการเข้ารับการอบรม  กำหนดวิทยากรและเนื้อหาในการอบรม  </w:t>
      </w:r>
    </w:p>
    <w:p>
      <w:pPr>
        <w:pStyle w:val="Normal"/>
        <w:spacing w:lineRule="auto" w:line="256"/>
        <w:ind w:left="720" w:firstLine="720"/>
        <w:rPr/>
      </w:pPr>
      <w:r>
        <w:rPr>
          <w:rFonts w:eastAsia="Calibri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การแข่งขันกระชับมิตร</w:t>
      </w:r>
    </w:p>
    <w:p>
      <w:pPr>
        <w:pStyle w:val="Normal"/>
        <w:spacing w:lineRule="auto" w:line="256"/>
        <w:ind w:firstLine="720"/>
        <w:rPr/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๔ ดำเนินงานตามกิจกรรม 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๕ สรุปและประเมินผลการดำเนินงาน</w:t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ะยะเวลา ดำเนินการ พฤษภาคม ๖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– สิงหาคม ๒๕๖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๔</w:t>
      </w:r>
    </w:p>
    <w:tbl>
      <w:tblPr>
        <w:tblW w:w="9676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622"/>
        <w:gridCol w:w="2552"/>
        <w:gridCol w:w="1617"/>
        <w:gridCol w:w="1473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ชุมจัดทำ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 พฤษภาคม 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รงเรียนมัธยม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ไหงปาดี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จุฑารัตน์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ีจันทร์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ันติ 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ักการงาน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อำพร </w:t>
            </w:r>
          </w:p>
          <w:p>
            <w:pPr>
              <w:pStyle w:val="Normal"/>
              <w:autoSpaceDE w:val="false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ยเสมา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ำเสนอโครง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 พฤษภาคม 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างแผนการจัดกิจกรร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๕  มิถุนายน 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ดำเนินงานตามกิจกรรม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บรรยายจากวิทยาก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8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pacing w:val="-18"/>
                <w:sz w:val="32"/>
                <w:sz w:val="32"/>
                <w:szCs w:val="32"/>
              </w:rPr>
              <w:t>กิจกรรมฝึกซ้อมกีฬาแต่ละชนิดจากวิทยาก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pacing w:val="-18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pacing w:val="-18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๔  สิงหาคม  ๒๕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ิจกรรมแข่งขันกีฬากระชับมิตร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กฎาคม 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ิงหาคม ๖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รุปและประเมินผลการ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๐  สิงหาคม  ๒๕๖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รายละเอียดการใช้งบประมาณ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๐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๐๐ บาท</w:t>
      </w:r>
    </w:p>
    <w:tbl>
      <w:tblPr>
        <w:tblW w:w="9774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50"/>
        <w:gridCol w:w="1385"/>
        <w:gridCol w:w="1165"/>
        <w:gridCol w:w="1134"/>
      </w:tblGrid>
      <w:tr>
        <w:trPr>
          <w:trHeight w:val="39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หลัก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ใช้จ่ายจำแนกตามหมวด</w:t>
            </w:r>
          </w:p>
        </w:tc>
      </w:tr>
      <w:tr>
        <w:trPr>
          <w:trHeight w:val="79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56" w:before="0" w:after="16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napToGrid w:val="false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สดุ</w:t>
            </w:r>
          </w:p>
        </w:tc>
      </w:tr>
      <w:tr>
        <w:trPr>
          <w:trHeight w:val="30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อบรมเชิงปฏิบัติการพัฒนาทักษะด้านกีฬ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อาหารว่างเครื่องดื่ม ๖  มื้อ  มื้อละ ๒๕ บาท  จำนวน  ๑๙๐</w:t>
            </w:r>
            <w:r>
              <w:rPr>
                <w:rFonts w:ascii="TH SarabunIT๙" w:hAnsi="TH SarabunIT๙" w:eastAsia="Calibri" w:cs="TH SarabunIT๙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คน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ค่าวิทยากร  ๖  คน  คนละ ๒๑  ชั่วโมง  ชั่วโมงละ  ๕๐๐  บาท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วัสดุอุปกรณ์ประกอบการอบรม</w:t>
            </w:r>
          </w:p>
          <w:p>
            <w:pPr>
              <w:pStyle w:val="Normal"/>
              <w:spacing w:lineRule="auto" w:line="256"/>
              <w:ind w:left="34" w:hanging="0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แข่งขันกีฬากระชับมิต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ค่ารถยนต์รับจ้างแบบเหมาจ่าย</w:t>
            </w:r>
          </w:p>
          <w:p>
            <w:pPr>
              <w:pStyle w:val="Normal"/>
              <w:spacing w:lineRule="auto" w:line="256" w:before="0" w:after="160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ซื้อวัสดุ ครุภัณฑ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85" w:hanging="0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ar-SA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๕๐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auto" w:line="256" w:before="0" w:after="16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56" w:before="0" w:after="16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ติดตามประเมินผล</w:t>
      </w:r>
    </w:p>
    <w:tbl>
      <w:tblPr>
        <w:tblW w:w="9335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530"/>
        <w:gridCol w:w="2126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ครื่องมือ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เรียนในโครงการสานฝันการกีฬาสู่ระบบการศึกษาจังหวัดชายแดนใต้  ร้อยละ ๘๐  ได้ความรู้  ฝึกฝนเทคนิค พัฒนาทักษะพื้นฐานด้านกีฬาฟุตบอล  กีฬาวอลเลย์บอลและกีฬาบาสเกตบอล</w:t>
            </w:r>
          </w:p>
          <w:p>
            <w:pPr>
              <w:pStyle w:val="Normal"/>
              <w:spacing w:lineRule="auto" w:line="256" w:before="0" w:after="16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เรียนในโครงการสานฝันการกีฬาสู่ระบบการศึกษาจังหวัดชายแดนใต้  ร้อยละ ๘๐  มีความรู้ เรื่อง กฎ  กติกา  ระเบียบ  มารยาทการเล่น  มีน้ำใจเป็นนักกีฬาสามารถปฏิบัติตามกฎระเบียบ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นักเรียนในโครงการสานฝันการกีฬาสู่ระบบการศึกษาจังหวัดชายแดนใต้  ร้อยละ ๘๐   มีนิสัยรักการออกกำลังกายและเห็นคุณค่าของกีฬา       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    ๔</w:t>
            </w: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</w:rPr>
              <w:t xml:space="preserve">นักเรียนในโครงการสานฝันการกีฬาสู่ระบบการศึกษาจังหวัดชายแดนใต้  ร้อยละ ๘๐  สามารถปรับตัวให้เข้ากับสังคม  มีมนุษยสัมพันธ์ที่ดีกับบุคคลอื่น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วามเป็น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พความเป็นจริง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ถ่าย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บบประเมิ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ูปถ่าย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ที่คาดว่าจะได้รับ 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 ได้รับ ความรู้  ฝึกฝนเทคนิค พัฒนาทักษะพื้นฐานด้านกีฬาฟุตบอล  กีฬาวอลเลย์บอลและกีฬาบาสเกตบอล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๒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 มีความรู้ เรื่อง กฎ  กติกา  ระเบียบ  มารยาทการเล่น  มีน้ำใจเป็นนักกีฬาสามารถปฏิบัติตามกฎระเบียบ</w:t>
      </w:r>
    </w:p>
    <w:p>
      <w:pPr>
        <w:pStyle w:val="Normal"/>
        <w:spacing w:lineRule="auto" w:line="256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๓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มีนิสัยรักการออกกำลังกายและเห็นคุณค่าของกีฬา</w:t>
      </w:r>
    </w:p>
    <w:p>
      <w:pPr>
        <w:pStyle w:val="Normal"/>
        <w:spacing w:lineRule="auto" w:line="256"/>
        <w:ind w:firstLine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๔</w:t>
      </w:r>
      <w:r>
        <w:rPr>
          <w:rFonts w:eastAsia="Calibri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เรียนในโครงการสานฝันการกีฬาสู่ระบบการศึกษาจังหวัดชายแดนใต้ สามารถปรับตัวให้เข้ากับสังคม  มีมนุษยสัมพันธ์ที่ดีกับบุคคลอื่น</w:t>
      </w:r>
    </w:p>
    <w:p>
      <w:pPr>
        <w:pStyle w:val="Normal"/>
        <w:spacing w:lineRule="auto" w:line="256"/>
        <w:ind w:firstLine="284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56" w:before="0" w:after="160"/>
        <w:ind w:left="284" w:hanging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>ผู้เสนอโครงการ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</w:rPr>
        <w:t xml:space="preserve">ผู้เห็นชอบโครงการ </w:t>
      </w:r>
    </w:p>
    <w:p>
      <w:pPr>
        <w:pStyle w:val="Normal"/>
        <w:autoSpaceDE w:val="false"/>
        <w:spacing w:lineRule="auto" w:line="256" w:before="0" w:after="160"/>
        <w:ind w:left="284" w:hanging="0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56" w:before="0" w:after="160"/>
        <w:ind w:left="284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งจุฑารัตน์  สีจันทร์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</w:t>
        <w:tab/>
        <w:tab/>
        <w:tab/>
        <w:tab/>
        <w:t xml:space="preserve">            (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นายโชคชัย  หวัดเพ็ชร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 xml:space="preserve">)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ครู  โรงเรียนมัธยมสุไหงปาดี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 xml:space="preserve">หัวหน้าฝ่ายบริหารงานวิชาการ 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อนุมัติโครงการ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สริมวิทย์ ปรียวาณิชย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160" w:right="1274" w:gutter="0" w:header="720" w:top="1560" w:footer="720" w:bottom="1440"/>
      <w:pgNumType w:start="8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s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Niramit AS" w:hAnsi="TH Niramit AS" w:cs="TH Niramit AS"/>
        <w:b/>
        <w:b/>
        <w:bCs/>
      </w:rPr>
    </w:pPr>
    <w:r>
      <w:rPr>
        <w:rFonts w:cs="TH Niramit AS" w:ascii="TH Niramit AS" w:hAnsi="TH Niramit AS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4</w:t>
    </w:r>
    <w:r>
      <w:rPr>
        <w:rFonts w:cs="TH SarabunIT๙" w:ascii="TH SarabunIT๙" w:hAnsi="TH SarabunIT๙"/>
      </w:rPr>
      <w:fldChar w:fldCharType="end"/>
    </w:r>
  </w:p>
  <w:p>
    <w:pPr>
      <w:pStyle w:val="Header"/>
      <w:rPr>
        <w:rFonts w:ascii="TH Niramit AS" w:hAnsi="TH Niramit AS" w:cs="TH Niramit AS"/>
        <w:b/>
        <w:b/>
        <w:bCs/>
        <w:sz w:val="16"/>
        <w:szCs w:val="16"/>
      </w:rPr>
    </w:pPr>
    <w:r>
      <w:rPr>
        <w:rFonts w:cs="TH Niramit AS" w:ascii="TH Niramit AS" w:hAnsi="TH Niramit AS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Arial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ordia New"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ordia New" w:cs="Times New Roman"/>
      <w:b/>
      <w:bCs/>
      <w:i/>
      <w:iCs/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Cordia New" w:cs="CordiaUPC"/>
      <w:b/>
      <w:bCs/>
      <w:color w:val="000000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ordia New" w:cs="Cambria"/>
      <w:color w:val="404040"/>
      <w:sz w:val="25"/>
      <w:szCs w:val="2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H Niramit AS" w:hAnsi="TH Niramit AS" w:cs="TH Niramit AS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TH Niramit AS" w:hAnsi="TH Niramit AS" w:eastAsia="Times New Roman" w:cs="TH Niramit AS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Niramit AS" w:hAnsi="TH Niramit AS" w:eastAsia="SimSun;宋体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ข้อความบอลลูน อักขระ"/>
    <w:qFormat/>
    <w:rPr>
      <w:rFonts w:ascii="Tahoma" w:hAnsi="Tahoma" w:cs="Times New Roman"/>
      <w:sz w:val="16"/>
      <w:lang w:bidi="th-TH"/>
    </w:rPr>
  </w:style>
  <w:style w:type="character" w:styleId="Style9">
    <w:name w:val="หัวกระดาษ อักขระ"/>
    <w:qFormat/>
    <w:rPr>
      <w:rFonts w:cs="Cordia New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2">
    <w:name w:val="A2"/>
    <w:qFormat/>
    <w:rPr>
      <w:color w:val="000000"/>
    </w:rPr>
  </w:style>
  <w:style w:type="character" w:styleId="Style10">
    <w:name w:val="ท้ายกระดาษ อักขระ"/>
    <w:qFormat/>
    <w:rPr>
      <w:rFonts w:cs="Cordia New"/>
      <w:sz w:val="32"/>
      <w:szCs w:val="32"/>
    </w:rPr>
  </w:style>
  <w:style w:type="character" w:styleId="Style11">
    <w:name w:val="style1"/>
    <w:qFormat/>
    <w:rPr>
      <w:rFonts w:cs="Times New Roman"/>
    </w:rPr>
  </w:style>
  <w:style w:type="character" w:styleId="1">
    <w:name w:val="หัวเรื่อง 1 อักขระ"/>
    <w:qFormat/>
    <w:rPr>
      <w:rFonts w:ascii="Angsana New" w:hAnsi="Angsana New" w:cs="Times New Roman"/>
      <w:sz w:val="32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30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6">
    <w:name w:val="หัวเรื่อง 6 อักขระ"/>
    <w:qFormat/>
    <w:rPr>
      <w:rFonts w:ascii="Angsana New" w:hAnsi="Angsana New" w:cs="CordiaUPC"/>
      <w:b/>
      <w:bCs/>
      <w:color w:val="000000"/>
      <w:sz w:val="32"/>
      <w:szCs w:val="32"/>
      <w:lang w:bidi="th-TH"/>
    </w:rPr>
  </w:style>
  <w:style w:type="character" w:styleId="Ft">
    <w:name w:val="ft"/>
    <w:qFormat/>
    <w:rPr>
      <w:rFonts w:cs="Times New Roman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Style12">
    <w:name w:val="เนื้อความ อักขระ"/>
    <w:qFormat/>
    <w:rPr>
      <w:rFonts w:ascii="AngsanaUPC" w:hAnsi="AngsanaUPC" w:cs="AngsanaUPC"/>
      <w:color w:val="000000"/>
      <w:sz w:val="32"/>
      <w:szCs w:val="32"/>
      <w:lang w:val="en-US" w:bidi="th-TH"/>
    </w:rPr>
  </w:style>
  <w:style w:type="character" w:styleId="2">
    <w:name w:val="เนื้อความ 2 อักขระ"/>
    <w:qFormat/>
    <w:rPr>
      <w:rFonts w:ascii="AngsanaUPC" w:hAnsi="AngsanaUPC" w:cs="AngsanaUPC"/>
      <w:b/>
      <w:bCs/>
      <w:color w:val="000000"/>
      <w:sz w:val="32"/>
      <w:szCs w:val="32"/>
      <w:lang w:val="en-US" w:bidi="th-TH"/>
    </w:rPr>
  </w:style>
  <w:style w:type="character" w:styleId="31">
    <w:name w:val="เนื้อความ 3 อักขระ"/>
    <w:qFormat/>
    <w:rPr>
      <w:rFonts w:ascii="AngsanaUPC" w:hAnsi="AngsanaUPC" w:cs="AngsanaUPC"/>
      <w:b/>
      <w:bCs/>
      <w:color w:val="FF0000"/>
      <w:sz w:val="32"/>
      <w:szCs w:val="32"/>
      <w:lang w:val="en-US" w:bidi="th-TH"/>
    </w:rPr>
  </w:style>
  <w:style w:type="character" w:styleId="Style13">
    <w:name w:val="การเยื้องเนื้อความ อักขระ"/>
    <w:qFormat/>
    <w:rPr>
      <w:rFonts w:ascii="AngsanaUPC" w:hAnsi="AngsanaUPC" w:cs="AngsanaUPC"/>
      <w:color w:val="000000"/>
      <w:sz w:val="32"/>
      <w:szCs w:val="32"/>
      <w:lang w:val="en-US" w:bidi="th-TH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b/>
      <w:bCs/>
      <w:color w:val="000000"/>
      <w:sz w:val="32"/>
      <w:szCs w:val="32"/>
      <w:lang w:val="en-US" w:bidi="th-TH"/>
    </w:rPr>
  </w:style>
  <w:style w:type="character" w:styleId="Style14">
    <w:name w:val="ชื่อเรื่อง อักขระ"/>
    <w:qFormat/>
    <w:rPr>
      <w:rFonts w:ascii="CordiaUPC" w:hAnsi="CordiaUPC" w:cs="CordiaUPC"/>
      <w:b/>
      <w:bCs/>
      <w:color w:val="000000"/>
      <w:sz w:val="32"/>
      <w:szCs w:val="32"/>
      <w:lang w:bidi="th-TH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1">
    <w:name w:val="style10"/>
    <w:qFormat/>
    <w:rPr>
      <w:rFonts w:cs="Times New Roman"/>
    </w:rPr>
  </w:style>
  <w:style w:type="character" w:styleId="8">
    <w:name w:val="หัวเรื่อง 8 อักขระ"/>
    <w:qFormat/>
    <w:rPr>
      <w:rFonts w:ascii="Cambria" w:hAnsi="Cambria" w:cs="Angsana New"/>
      <w:color w:val="404040"/>
      <w:sz w:val="25"/>
      <w:szCs w:val="25"/>
    </w:rPr>
  </w:style>
  <w:style w:type="character" w:styleId="Style15">
    <w:name w:val="ข้อความธรรมดา อักขระ"/>
    <w:qFormat/>
    <w:rPr>
      <w:rFonts w:ascii="Courier New" w:hAnsi="Courier New" w:cs="Times New Roman"/>
      <w:sz w:val="23"/>
      <w:szCs w:val="23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color w:val="000000"/>
      <w:sz w:val="32"/>
      <w:szCs w:val="32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ordia New"/>
      <w:sz w:val="32"/>
      <w:szCs w:val="32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eastAsia="Cordia New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Angsana News" w:hAnsi="Angsana News" w:eastAsia="Times New Roman" w:cs="Angsana News"/>
      <w:color w:val="auto"/>
      <w:sz w:val="32"/>
      <w:szCs w:val="40"/>
      <w:lang w:val="en-US" w:bidi="th-TH" w:eastAsia="zh-CN"/>
    </w:rPr>
  </w:style>
  <w:style w:type="paragraph" w:styleId="Pa31">
    <w:name w:val="Pa3+1"/>
    <w:basedOn w:val="Normal"/>
    <w:next w:val="Normal"/>
    <w:qFormat/>
    <w:pPr>
      <w:autoSpaceDE w:val="false"/>
      <w:spacing w:lineRule="atLeast" w:line="341"/>
    </w:pPr>
    <w:rPr>
      <w:rFonts w:ascii="Calibri" w:hAnsi="Calibri" w:cs="UPC-Freesia;Cordi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eastAsia="Cordia New" w:cs="Angsana New"/>
    </w:rPr>
  </w:style>
  <w:style w:type="paragraph" w:styleId="22">
    <w:name w:val="เนื้อความ 2"/>
    <w:basedOn w:val="Normal"/>
    <w:qFormat/>
    <w:pPr/>
    <w:rPr>
      <w:rFonts w:ascii="AngsanaUPC" w:hAnsi="AngsanaUPC" w:eastAsia="Cordia New" w:cs="AngsanaUPC"/>
      <w:b/>
      <w:bCs/>
      <w:color w:val="000000"/>
      <w:sz w:val="32"/>
      <w:szCs w:val="32"/>
      <w:lang w:val="en-US"/>
    </w:rPr>
  </w:style>
  <w:style w:type="paragraph" w:styleId="32">
    <w:name w:val="เนื้อความ 3"/>
    <w:basedOn w:val="Normal"/>
    <w:qFormat/>
    <w:pPr/>
    <w:rPr>
      <w:rFonts w:ascii="AngsanaUPC" w:hAnsi="AngsanaUPC" w:eastAsia="Cordia New" w:cs="AngsanaUPC"/>
      <w:b/>
      <w:bCs/>
      <w:color w:val="FF0000"/>
      <w:sz w:val="32"/>
      <w:szCs w:val="32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eastAsia="Cordia New" w:cs="AngsanaUPC"/>
      <w:color w:val="000000"/>
      <w:sz w:val="32"/>
      <w:szCs w:val="32"/>
      <w:lang w:val="en-US"/>
    </w:rPr>
  </w:style>
  <w:style w:type="paragraph" w:styleId="23">
    <w:name w:val="การเยื้องเนื้อความ 2"/>
    <w:basedOn w:val="Normal"/>
    <w:qFormat/>
    <w:pPr>
      <w:ind w:left="720" w:hanging="0"/>
    </w:pPr>
    <w:rPr>
      <w:rFonts w:ascii="AngsanaUPC" w:hAnsi="AngsanaUPC" w:eastAsia="Cordia New" w:cs="AngsanaUPC"/>
      <w:b/>
      <w:bCs/>
      <w:color w:val="000000"/>
      <w:sz w:val="32"/>
      <w:szCs w:val="32"/>
      <w:lang w:val="en-US"/>
    </w:rPr>
  </w:style>
  <w:style w:type="paragraph" w:styleId="Style18">
    <w:name w:val="ข้อความธรรมดา"/>
    <w:basedOn w:val="Normal"/>
    <w:qFormat/>
    <w:pPr/>
    <w:rPr>
      <w:rFonts w:ascii="Courier New" w:hAnsi="Courier New" w:eastAsia="Cordia New" w:cs="Courier New"/>
      <w:sz w:val="23"/>
      <w:szCs w:val="23"/>
      <w:lang w:val="en-US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03:00Z</dcterms:created>
  <dc:creator>mc</dc:creator>
  <dc:description/>
  <cp:keywords/>
  <dc:language>en-US</dc:language>
  <cp:lastModifiedBy>DELL</cp:lastModifiedBy>
  <cp:lastPrinted>2020-08-16T19:37:00Z</cp:lastPrinted>
  <dcterms:modified xsi:type="dcterms:W3CDTF">2021-05-22T04:23:00Z</dcterms:modified>
  <cp:revision>108</cp:revision>
  <dc:subject/>
  <dc:title>บทที่ 1</dc:title>
</cp:coreProperties>
</file>